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1686"/>
        <w:gridCol w:w="1686"/>
        <w:gridCol w:w="1863"/>
      </w:tblGrid>
      <w:tr>
        <w:trPr/>
        <w:tc>
          <w:tcPr>
            <w:tcW w:w="45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 января 2017 г. №3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расный Коммун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администрации муниципального образования Краснокоммунарский поссовет на 1 квартал 2017 года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дальнейшего совершенствования деятельности администрации муниципального образования Краснокоммунарский поссовет Сакмарского района Оренбургской области, 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работы 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Краснокоммунарский поссовет Сакмарского района Оренбургской области на первый квартал 2017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на 3-х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С.А.Ша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в де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еонова Е.Б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7-2-01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поссовета</w:t>
      </w:r>
    </w:p>
    <w:p>
      <w:pPr>
        <w:pStyle w:val="Normal"/>
        <w:jc w:val="right"/>
        <w:rPr/>
      </w:pPr>
      <w:r>
        <w:rPr/>
        <w:t>от 10.01.2017г. №3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администрации муниципального образования Краснокоммунарский поссовет на 1-й квартал 2017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985"/>
        <w:gridCol w:w="2233"/>
      </w:tblGrid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о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одготовка вопросов на заседания Совета депутатов Краснокоммунарского поссовет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главы поселения о проделанной работе в 2016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Шарыг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от 28.11.2013г. №202 «О Положении «Об установлении пенсии за выслугу лет муниципальным служащим муниципального образования Краснокоммунарский поссов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февра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Шарыгин</w:t>
            </w:r>
          </w:p>
          <w:p>
            <w:pPr>
              <w:pStyle w:val="Normal"/>
              <w:jc w:val="both"/>
              <w:rPr/>
            </w:pPr>
            <w:r>
              <w:rPr/>
              <w:t>М.П.Климон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депутатов Краснокоммунарского поссовета «О бюджете на 2017 год и плановый период 2018 и 2019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Шарыгин</w:t>
            </w:r>
          </w:p>
          <w:p>
            <w:pPr>
              <w:pStyle w:val="Normal"/>
              <w:jc w:val="both"/>
              <w:rPr/>
            </w:pPr>
            <w:r>
              <w:rPr/>
              <w:t>М.П.Климон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Устав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Шарыгин</w:t>
            </w:r>
          </w:p>
          <w:p>
            <w:pPr>
              <w:pStyle w:val="Normal"/>
              <w:jc w:val="both"/>
              <w:rPr/>
            </w:pPr>
            <w:r>
              <w:rPr/>
              <w:t>М.П.Климонтов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 общественно-политическая работа</w:t>
            </w:r>
          </w:p>
          <w:p>
            <w:pPr>
              <w:pStyle w:val="Style15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щаниях, проводимых администрацией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Шарыг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ормативно-правовых документов, обеспечивающих работу администрации пос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Б.Леонова</w:t>
            </w:r>
          </w:p>
          <w:p>
            <w:pPr>
              <w:pStyle w:val="Normal"/>
              <w:jc w:val="both"/>
              <w:rPr/>
            </w:pPr>
            <w:r>
              <w:rPr/>
              <w:t>М.П.Климон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 по обсуждению проектов муниципальных правовых а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Б.Леонова</w:t>
            </w:r>
          </w:p>
          <w:p>
            <w:pPr>
              <w:pStyle w:val="Normal"/>
              <w:jc w:val="both"/>
              <w:rPr/>
            </w:pPr>
            <w:r>
              <w:rPr/>
              <w:t>М.П.Климон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заимодействия с Советом (ассоциацией) муниципальных образований Оренбургской области в целях получения методической помощ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Шарыгин</w:t>
            </w:r>
          </w:p>
          <w:p>
            <w:pPr>
              <w:pStyle w:val="Normal"/>
              <w:jc w:val="both"/>
              <w:rPr/>
            </w:pPr>
            <w:r>
              <w:rPr/>
              <w:t>Е.Б.Леонов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аналитическая работ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официального сайта пос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Савел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их материалов о деятельности администрации поссовета для размещения на сайте муниципального образования Краснокоммунарский пос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Б.Леонова</w:t>
            </w:r>
          </w:p>
          <w:p>
            <w:pPr>
              <w:pStyle w:val="Normal"/>
              <w:jc w:val="both"/>
              <w:rPr/>
            </w:pPr>
            <w:r>
              <w:rPr/>
              <w:t>М.П.Климонтова</w:t>
            </w:r>
          </w:p>
          <w:p>
            <w:pPr>
              <w:pStyle w:val="Normal"/>
              <w:jc w:val="both"/>
              <w:rPr/>
            </w:pPr>
            <w:r>
              <w:rPr/>
              <w:t>Савельева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ётов о деятельности администрации поссовета в вышестоящие и контрольно-надзорные инстанции, ответов на письма и пор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 поссове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оведение акций, месячников, конкурсов и мероприятий</w:t>
            </w:r>
          </w:p>
          <w:p>
            <w:pPr>
              <w:pStyle w:val="Style15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ротивопожарной безопасности в частном секто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Шарыгин</w:t>
            </w:r>
          </w:p>
          <w:p>
            <w:pPr>
              <w:pStyle w:val="Normal"/>
              <w:jc w:val="both"/>
              <w:rPr/>
            </w:pPr>
            <w:r>
              <w:rPr/>
              <w:t>Е.Б.Леонова</w:t>
            </w:r>
          </w:p>
          <w:p>
            <w:pPr>
              <w:pStyle w:val="Normal"/>
              <w:jc w:val="both"/>
              <w:rPr/>
            </w:pPr>
            <w:r>
              <w:rPr/>
              <w:t>О.А.Патут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спортивных соревнова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А.Кориков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соревнований на льду среди дворовых команд на приз главы Краснокоммунарского пос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февра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А.Кориков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ежегодной массовой гонке «Лыжня России – 2017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 февра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А.Кориков (по соглас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кции «Долг», посвященной 28-ой годовщине вывода Советских войск из Афганист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февра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Шарыгин</w:t>
            </w:r>
          </w:p>
          <w:p>
            <w:pPr>
              <w:pStyle w:val="Normal"/>
              <w:jc w:val="both"/>
              <w:rPr/>
            </w:pPr>
            <w:r>
              <w:rPr/>
              <w:t>Н.Н.Адам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 мероприятие посвященном Дню защитника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февра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Шарыгин</w:t>
            </w:r>
          </w:p>
          <w:p>
            <w:pPr>
              <w:pStyle w:val="Normal"/>
              <w:jc w:val="both"/>
              <w:rPr/>
            </w:pPr>
            <w:r>
              <w:rPr/>
              <w:t>В.А.Будаговск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-массовое мероприятие «Проводы русской зи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февра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 пос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аздничных мероприятиях посвященных «Международному женскому дню 8 Мар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Шарыгин</w:t>
            </w:r>
          </w:p>
          <w:p>
            <w:pPr>
              <w:pStyle w:val="Normal"/>
              <w:jc w:val="both"/>
              <w:rPr/>
            </w:pPr>
            <w:r>
              <w:rPr/>
              <w:t>В.А.Будаговск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ведомственной акции «Помоги ребёнк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март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Шарыгин</w:t>
            </w:r>
          </w:p>
          <w:p>
            <w:pPr>
              <w:pStyle w:val="Normal"/>
              <w:jc w:val="both"/>
              <w:rPr/>
            </w:pPr>
            <w:r>
              <w:rPr/>
              <w:t>Е.Б.Леонов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контроля за исполнением документов</w:t>
            </w:r>
          </w:p>
          <w:p>
            <w:pPr>
              <w:pStyle w:val="Style15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равок о ходе исполнения документов, стоящих на контроле в администрации пос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Шарыгин</w:t>
            </w:r>
          </w:p>
          <w:p>
            <w:pPr>
              <w:pStyle w:val="Normal"/>
              <w:jc w:val="both"/>
              <w:rPr/>
            </w:pPr>
            <w:r>
              <w:rPr/>
              <w:t>Е.Б.Леонов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с обращениями граждан</w:t>
            </w:r>
          </w:p>
          <w:p>
            <w:pPr>
              <w:pStyle w:val="Style15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граждан по личным вопросам главой пос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Шарыг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выполнением замечаний и предложений, высказанных гражданами на встречах с главой поссовета, его заместител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ые 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Шарыгин</w:t>
            </w:r>
          </w:p>
          <w:p>
            <w:pPr>
              <w:pStyle w:val="Normal"/>
              <w:jc w:val="both"/>
              <w:rPr/>
            </w:pPr>
            <w:r>
              <w:rPr/>
              <w:t>Е.Б.Леонов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бота по подготовке и повышению квалификации кадров</w:t>
            </w:r>
          </w:p>
          <w:p>
            <w:pPr>
              <w:pStyle w:val="Style15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учающих семинарах –совещаниях проводимых администрацией района, направленных на оказание методической помощи и повышение квалификации специалистов администрации пос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Б.Леонова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 администрации пос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25:00Z</dcterms:created>
  <dc:creator>1</dc:creator>
  <dc:description/>
  <cp:keywords/>
  <dc:language>en-US</dc:language>
  <cp:lastModifiedBy>adm</cp:lastModifiedBy>
  <cp:lastPrinted>2017-01-11T11:03:00Z</cp:lastPrinted>
  <dcterms:modified xsi:type="dcterms:W3CDTF">2017-01-11T06:06:00Z</dcterms:modified>
  <cp:revision>25</cp:revision>
  <dc:subject/>
  <dc:title>Российская Федерация</dc:title>
</cp:coreProperties>
</file>