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</w:tblGrid>
      <w:tr>
        <w:trPr>
          <w:trHeight w:val="3404" w:hRule="atLeast"/>
        </w:trPr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Heading1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 мая 2017  г. № 73-п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. Красный Коммунар</w:t>
            </w:r>
          </w:p>
        </w:tc>
        <w:tc>
          <w:tcPr>
            <w:tcW w:w="3129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дании  комиссии</w:t>
      </w:r>
    </w:p>
    <w:p>
      <w:pPr>
        <w:pStyle w:val="Normal"/>
        <w:rPr>
          <w:sz w:val="28"/>
        </w:rPr>
      </w:pPr>
      <w:r>
        <w:rPr>
          <w:sz w:val="28"/>
        </w:rPr>
        <w:t>по установлению необходимости</w:t>
      </w:r>
    </w:p>
    <w:p>
      <w:pPr>
        <w:pStyle w:val="Normal"/>
        <w:rPr>
          <w:sz w:val="28"/>
        </w:rPr>
      </w:pPr>
      <w:r>
        <w:rPr>
          <w:sz w:val="28"/>
        </w:rPr>
        <w:t>проведения капитального ремонта</w:t>
      </w:r>
    </w:p>
    <w:p>
      <w:pPr>
        <w:pStyle w:val="Normal"/>
        <w:rPr>
          <w:sz w:val="28"/>
        </w:rPr>
      </w:pPr>
      <w:r>
        <w:rPr>
          <w:sz w:val="28"/>
        </w:rPr>
        <w:t>общего имущества в многоквартирных домах,</w:t>
      </w:r>
    </w:p>
    <w:p>
      <w:pPr>
        <w:pStyle w:val="Normal"/>
        <w:rPr/>
      </w:pPr>
      <w:r>
        <w:rPr>
          <w:sz w:val="28"/>
        </w:rPr>
        <w:t xml:space="preserve">расположенных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В соответствии со статьей 13 Жилищного кодекса Российской Федерации, </w:t>
      </w:r>
      <w:r>
        <w:rPr>
          <w:sz w:val="28"/>
          <w:szCs w:val="28"/>
        </w:rPr>
        <w:t>статьей 14 Закона Оренбургской области от 12 сентября 2013 года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становлению необходимости проведения капитального  ремонта  общего  имущества в  многоквартирных  домах,  расположенных на территории муниципального образования Сакмарский сельсовет Сакмарского района  Оренбургской области и утвердить ее состав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 комисс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после его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Глава поссовета                                                  С.А. Шарыгин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в  дело - 2 экз., членам комисс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куратуре Сакм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>Краснокоммунарский поссовет</w:t>
      </w:r>
      <w:r>
        <w:rPr>
          <w:sz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 мая 2017 г. №  73 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 xml:space="preserve">установлению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ведения капитального ремонта общего имущества в многоквартирных домах, расположенных на территории</w:t>
      </w:r>
      <w:r>
        <w:rPr>
          <w:sz w:val="28"/>
          <w:szCs w:val="28"/>
        </w:rPr>
        <w:t xml:space="preserve"> муниципального образования Краснокоммунарского поссовета</w:t>
      </w:r>
      <w:r>
        <w:rPr>
          <w:sz w:val="28"/>
        </w:rPr>
        <w:t xml:space="preserve">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,  Глава администрации муниципального образования Краснокоммунарский поссовет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 В.Ф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МУ «ОКС» администрации  района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инцев А.М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инженер строитель МУ «ОКС» администрации 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инженер строитель МУ «ОКС» администрации 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И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ормативно-технического контроля (надзора) государственной жилищной инспекции по Оренбургской област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Ю.В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коммунарского поссовета   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Е.Х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  по оперативному управлению, строительству, ЖКХ, транспорту и связ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ова Е.Б.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раснокоммунарского пос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Краснокоммунарский пос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>Сакмарский сельсовет</w:t>
      </w:r>
      <w:r>
        <w:rPr>
          <w:sz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 мая  2017г. № 73 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</w:t>
      </w:r>
      <w:r>
        <w:rPr>
          <w:sz w:val="28"/>
        </w:rPr>
        <w:t xml:space="preserve"> установлению необходимост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оведения капитального ремонта общего имущества в многоквартирных домах, расположенных на территории</w:t>
      </w:r>
      <w:r>
        <w:rPr>
          <w:sz w:val="28"/>
          <w:szCs w:val="28"/>
        </w:rPr>
        <w:t xml:space="preserve"> муниципального образования Краснокоммунарского  поссовета </w:t>
      </w:r>
      <w:r>
        <w:rPr>
          <w:sz w:val="28"/>
        </w:rPr>
        <w:t xml:space="preserve"> </w:t>
      </w:r>
      <w:r>
        <w:rPr>
          <w:sz w:val="28"/>
          <w:szCs w:val="28"/>
        </w:rPr>
        <w:t>Сакмарского 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2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содержание и состав процедур (работ) по установлению необходимости проведения капитального ремонта общего имущества в многоквартирных домах (далее – МКД), включенных в региональную программу, утвержденную постановлением Правительства Оренбургской области от 30 декабря 2013 года № 1263-пп «Об утвержден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–2043 годах» (далее – региональная программа). Настоящее Положение не распространяется на МКД, признанные аварийными и подлежащими сносу или реконструкции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0" w:firstLine="710"/>
        <w:jc w:val="both"/>
        <w:rPr/>
      </w:pPr>
      <w:r>
        <w:rPr>
          <w:sz w:val="28"/>
          <w:szCs w:val="28"/>
        </w:rPr>
        <w:t xml:space="preserve">Установление необходимости проведения капитального ремонта общего имущества в МКД осуществляется в целях формирования органами местного самоуправления муниципального образования Сакмарский сельсовет Сакмарского района Оренбургской области (далее – орган местного самоуправления) краткосрочных планов реализации региональной программы и актуализации региональной программы.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20" w:leader="none"/>
        </w:tabs>
        <w:overflowPunct w:val="false"/>
        <w:autoSpaceDE w:val="false"/>
        <w:ind w:left="3820" w:hanging="333"/>
        <w:rPr>
          <w:sz w:val="28"/>
          <w:szCs w:val="28"/>
        </w:rPr>
      </w:pPr>
      <w:r>
        <w:rPr>
          <w:sz w:val="28"/>
          <w:szCs w:val="28"/>
        </w:rPr>
        <w:t>Образование комиссии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460" w:right="240" w:hanging="2506"/>
        <w:rPr>
          <w:sz w:val="24"/>
          <w:szCs w:val="24"/>
        </w:rPr>
      </w:pPr>
      <w:r>
        <w:rPr>
          <w:sz w:val="28"/>
          <w:szCs w:val="28"/>
        </w:rPr>
        <w:t>по установлению необходимости проведения капитального ремонта общего имущества в МКД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Для установления необходимости проведения капитального ремонта общего имущества в МКД   администрация муниципального образования Сакмарский сельсовет образует комиссию по установлению необходимости проведения капитального ремонта общего имущества в МКД (далее – комиссия) и утверждает персональный состав комиссии, положение о комиссии, порядок принятия комиссией решения о необходимости (отсутствии необходимости) проведения капитального ремонта конструктивных элементов и (или) инженерных систем, относящихся к общему имуществу в МКД, либо о признании нецелесообразным проведения капитального ремонта общего имущества в МКД (далее – решени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2"/>
        <w:ind w:left="0" w:firstLine="710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органов местного самоуправления, главный специалист по  архитектуре и градостроительству района, представитель государственной жилищной инспекции по Оренбургской области, депутат поселкового совета депутатов. К работе комиссии с правом совещательного голоса привлечены лица, уполномоченные решением общего собрания собственников помещений в МКД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5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С инициативой рассмотрения вопроса, связанного с установлением необходимости проведения капитального ремонта общего имущества в МКД, выступают орган местного самоуправления, лица, уполномоченные решением общего собрания собственников помещений в МКД, а также региональный оператор в</w:t>
        <w:tab/>
        <w:t xml:space="preserve">случае наступления срока проведения капитального ремонта МКД в соответствии с региональной программой (далее – заявители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980" w:hanging="0"/>
        <w:rPr>
          <w:sz w:val="24"/>
          <w:szCs w:val="24"/>
        </w:rPr>
      </w:pPr>
      <w:r>
        <w:rPr>
          <w:sz w:val="28"/>
          <w:szCs w:val="28"/>
        </w:rPr>
        <w:t>III. Порядок представления заявок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260" w:right="280" w:hanging="1274"/>
        <w:rPr>
          <w:sz w:val="24"/>
          <w:szCs w:val="24"/>
        </w:rPr>
      </w:pPr>
      <w:r>
        <w:rPr>
          <w:sz w:val="28"/>
          <w:szCs w:val="28"/>
        </w:rPr>
        <w:t>об установлении необходимости проведения капитального ремонта общего имущества в МКД и документов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еобходимости проведения капитального ремонта общего имущества в МКД заявитель представляет комиссии следующие документы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у об установлении необходимости проведения капитального ремонта общего имущества в МКД (далее – заявка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 технического состояния МКД, составленный заявителем, характеризующий состояние МКД на момент обследования, с приложением фотоматериалов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КД, срок эксплуатации которых превышает 70 лет, заявитель представляет комиссии экспертное заключение специализированной организации о техническом состоянии МКД по результатам детально-инструментального обследования конструктивных элементов и уровне их износа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гут представляться для рассмотрения комиссии дополнительные документы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хивные материалы, содержащие информацию о МКД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копию паспорта МКД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ектные ведомости, документы о выполненных ремонтных работах, акты аварий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но-сметная документация на проведение работ по капитальному ремонту и заключение экспертизы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4"/>
          <w:szCs w:val="24"/>
        </w:rPr>
      </w:pPr>
      <w:r>
        <w:rPr>
          <w:sz w:val="28"/>
          <w:szCs w:val="28"/>
        </w:rPr>
        <w:t>д) предписания органов государственной жилищной инспекции по Оренбургской области;</w:t>
      </w:r>
      <w:bookmarkStart w:id="0" w:name="page7"/>
      <w:bookmarkEnd w:id="0"/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е) заключения, акты или предписания специализированных организаций о состоянии конструктивных элементов и инженерного оборудования МКД;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8"/>
          <w:szCs w:val="28"/>
        </w:rPr>
      </w:pPr>
      <w:r>
        <w:rPr>
          <w:sz w:val="28"/>
          <w:szCs w:val="28"/>
        </w:rPr>
        <w:t>ж) материалы инструментального обследования МКД;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явления, письма, жалобы граждан или иных заинтересованных лиц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8"/>
          <w:szCs w:val="28"/>
        </w:rPr>
        <w:t>на неудовлетворительные условия проживания.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spacing w:lineRule="auto" w:line="211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комиссии заявку и документы на бумажном носителе лично или посредством почтового отправления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документы регистрируются секретарем комиссии в журнале регистрации заявок и документов с указанием даты и времени их поступления. </w:t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00" w:hanging="0"/>
        <w:rPr>
          <w:sz w:val="24"/>
          <w:szCs w:val="24"/>
        </w:rPr>
      </w:pPr>
      <w:r>
        <w:rPr>
          <w:sz w:val="28"/>
          <w:szCs w:val="28"/>
        </w:rPr>
        <w:t>IV. Порядок рассмотрения комиссией заявок и принятия решения</w:t>
      </w:r>
    </w:p>
    <w:p>
      <w:pPr>
        <w:pStyle w:val="Normal"/>
        <w:widowControl w:val="false"/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необходимости проведения капитального ремонта общего имущества в МКД комиссия рассматривает представленные заявки и документы и по необходимости проводит обследование технического состояния конструктивных элементов и (или) инженерных систем МКД. По результатам обследования составляется акт обследования технического состояния конструктивных элементов и (или) инженерных систем многоквартирного дома по форме согласно приложению № 1 к настоящему Положению.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поступления заявок и документов, но не реже двух раз в квартал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1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не менее двух третей общего числа членов комиссии. 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большинством голосов присутствующих на заседании членов комиссии, оформляется в виде заключения о необходимости (об отсутствии необходимости) проведения капитального ремонта общего имущества в многоквартирном доме (далее – заключение комиссии) по форме согласно приложению № 2 к настоящему Положению. Заключение комиссии составляется в тре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муниципального образования (при наличии) в сети Интернет в течение трех рабочих дней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exact" w: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члены комиссии вправе выразить свое особое мнение в письменной форме и приложить его к заключению комисс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5"/>
        <w:ind w:left="114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должно содержать: 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рес многоквартирного дома, год ввода в эксплуатацию;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4"/>
          <w:szCs w:val="24"/>
        </w:rPr>
      </w:pPr>
      <w:r>
        <w:rPr>
          <w:sz w:val="28"/>
          <w:szCs w:val="28"/>
        </w:rPr>
        <w:t>перечень конструктивных элементов и (или) инженерных систем,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0" w:right="840" w:gutter="0" w:header="720" w:top="776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8"/>
        <w:rPr>
          <w:sz w:val="24"/>
          <w:szCs w:val="24"/>
        </w:rPr>
      </w:pPr>
      <w:r>
        <w:rPr>
          <w:sz w:val="28"/>
          <w:szCs w:val="28"/>
        </w:rPr>
        <w:t>относящихся к общему имуществу в МКД, подлежащих (не подлежащих) капитальному ремонту, с указанием их сроков службы, последнего текущего и капитального ремонтов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bookmarkStart w:id="1" w:name="page9"/>
      <w:bookmarkEnd w:id="1"/>
      <w:r>
        <w:rPr>
          <w:sz w:val="28"/>
          <w:szCs w:val="28"/>
        </w:rPr>
        <w:t>срок проведения капитального ремонта МКД, определенный региональной программой;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>способ формирования фонда капитального ремонта; наименование владельца специального счета в случае формирования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708"/>
        <w:jc w:val="both"/>
        <w:rPr>
          <w:sz w:val="24"/>
          <w:szCs w:val="24"/>
        </w:rPr>
      </w:pPr>
      <w:r>
        <w:rPr>
          <w:sz w:val="28"/>
          <w:szCs w:val="28"/>
        </w:rPr>
        <w:t>фонда капитального ремонта на специальном счете; наименования конструктивных элементов, износ которых составляет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sz w:val="24"/>
          <w:szCs w:val="24"/>
        </w:rPr>
      </w:pPr>
      <w:r>
        <w:rPr>
          <w:sz w:val="28"/>
          <w:szCs w:val="28"/>
        </w:rPr>
        <w:t>более 70 процентов, в случае установления высокого уровня износа основных конструктивных элементов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я конструктивных элементов, находящихся в неработо-способном (аварийном) состоянии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</w:rPr>
      </w:pPr>
      <w:r>
        <w:rPr>
          <w:sz w:val="28"/>
          <w:szCs w:val="28"/>
        </w:rPr>
        <w:t>14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2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оведения капитального ремонта конструктивных элементов и (или) инженерных систем, относящихся к общему имуществу в МКД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шение принимается в случаях, если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превышает нормативный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элементы строительных конструкций и инженерных систем общего имущества в МКД ранее капитально не ремонтировались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элементы строительных конструкций и инженерных систем общего имущества в МКД в соответствии с актом технического состояния МКД или соответствующим актом обследования технического состояния конструктивных элементов и (или) инженерных систем МКД находятся в ограниченно работоспособном (удовлетворительном) состояни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определе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и жизни и здоровья граждан, сохранности имущества физических или юридических лиц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пасность нарушения установленных предельных характеристик надежности и безопасности элементов строительных конструкций и инженерных систем в течение ближайших трех лет исходя из технического состояния общего имущества в МКД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необходимости капитального ремонта конструктивных элементов и (или) инженерных систем, относящихся к общему имуществу в МКД.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шение принимается в случаях, если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0" w:right="8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не превышает нормативный; </w:t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  <w:bookmarkStart w:id="2" w:name="page11"/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ранее капитально ремонтировались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в соответствии с актом технического состояния МКД признаны работоспособными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4.3. О признании нецелесообразным проведения капитального ремонта общего имущества в МКД и направлении документов в межведомственную комиссию по признанию МКД аварийным и подлежащим сносу или реконструкции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8"/>
          <w:szCs w:val="28"/>
        </w:rPr>
        <w:t>Такое решение принимается в случаях, если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4"/>
          <w:szCs w:val="24"/>
        </w:rPr>
      </w:pPr>
      <w:r>
        <w:rPr>
          <w:sz w:val="28"/>
          <w:szCs w:val="28"/>
        </w:rPr>
        <w:t>степень износа основных конструктивных элементов в соответствии с актом технического состояния МКД составляет более 70 процентов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элементы строительных конструкций и инженерных систем общего имущества в МКД в соответствии с актом технического состояния МКД признаны неработоспособными (аварийными).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440" w:right="1440" w:hanging="0"/>
        <w:jc w:val="center"/>
        <w:rPr/>
      </w:pPr>
      <w:r>
        <w:rPr>
          <w:sz w:val="27"/>
          <w:szCs w:val="27"/>
        </w:rPr>
        <w:t>V</w:t>
      </w:r>
      <w:r>
        <w:rPr>
          <w:sz w:val="28"/>
          <w:szCs w:val="28"/>
        </w:rPr>
        <w:t>. Порядок работы органов местного самоуправления по формированию краткосрочных планов реализации региональной программы и ее актуализации</w:t>
      </w:r>
    </w:p>
    <w:p>
      <w:pPr>
        <w:pStyle w:val="Normal"/>
        <w:widowControl w:val="false"/>
        <w:autoSpaceDE w:val="false"/>
        <w:spacing w:lineRule="exac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30"/>
        <w:ind w:left="0" w:firstLine="710"/>
        <w:jc w:val="both"/>
        <w:rPr/>
      </w:pPr>
      <w:r>
        <w:rPr>
          <w:sz w:val="28"/>
          <w:szCs w:val="28"/>
        </w:rPr>
        <w:t xml:space="preserve">Заключение комиссии в течение 5 рабочих дней со дня заседания комиссии направляется на бумажном носителе региональному оператору для проверки соответствия сроков проведения капитального ремонта, установленных региональной программой, подготовки предложений по включению многоквартирного дома в краткосрочный план реализации региональной программы, формируемый органом местного самоуправления, 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/>
        <w:ind w:left="22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региональной программы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3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оператор рассматривает представленное заключение комиссии, при необходимости проводит проверку и оценку документов, представленных комиссии, определяет возможность финансирования капитального ремонта общего имущества в МКД за счет фонда капитального ремонта, сформированного на счете регионального оператора и на специальных счетах регионального оператора, объем средств, который может быть направлен на капитальный ремонт МКД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2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ключения комиссии региональный оператор в течение 20 рабочих дней направляет органу местного самоуправлени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2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рассмотрении заключе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нформацию: </w:t>
      </w:r>
      <w:bookmarkStart w:id="4" w:name="page13"/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5" w:leader="none"/>
        </w:tabs>
        <w:overflowPunct w:val="false"/>
        <w:autoSpaceDE w:val="false"/>
        <w:spacing w:lineRule="auto" w:line="216"/>
        <w:ind w:left="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проведенной проверки и оценки документов, представленных комисси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9" w:leader="none"/>
        </w:tabs>
        <w:overflowPunct w:val="false"/>
        <w:autoSpaceDE w:val="false"/>
        <w:spacing w:lineRule="auto" w:line="22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финансирования капитального ремонта общего имущества в МКД за счет фонда капитального ремонта, сформированного на счете регионального оператора и на специальных счетах регионального оператора;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средств, который может быть направлен на капитальный ремонт общего имущества в МКД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overflowPunct w:val="false"/>
        <w:autoSpaceDE w:val="false"/>
        <w:spacing w:lineRule="auto" w:line="213"/>
        <w:ind w:left="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роков проведения ремонтов, установленных региональной программой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ложения по включению МКД в краткосрочный план реализации региональной программы. </w:t>
      </w:r>
    </w:p>
    <w:p>
      <w:pPr>
        <w:pStyle w:val="Normal"/>
        <w:widowControl w:val="false"/>
        <w:autoSpaceDE w:val="false"/>
        <w:spacing w:lineRule="exact" w: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ы местного самоуправления формируют краткосрочные планы реализации региональной программы (далее – планы) в соответствии с заключениями комиссии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9. Органы местного самоуправления утверждают планы ежегодно, до 15 июля года, предшествующего планируемому году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Утвержденные органами местного самоуправления планы в срок до 1 августа года, предшествующего планируемому году, направляются в министерство строительства, жилищно-коммунального и дорожного хозяйства Оренбургской области и региональному оператору.</w:t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bookmarkStart w:id="5" w:name="page5"/>
      <w:bookmarkEnd w:id="5"/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 Положению установления</w:t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еобходимости проведения</w:t>
      </w:r>
    </w:p>
    <w:p>
      <w:pPr>
        <w:pStyle w:val="Normal"/>
        <w:widowControl w:val="false"/>
        <w:autoSpaceDE w:val="false"/>
        <w:spacing w:lineRule="auto" w:line="237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апитального ремонта общего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мущества в многоквартирных</w:t>
      </w:r>
    </w:p>
    <w:p>
      <w:pPr>
        <w:pStyle w:val="Normal"/>
        <w:widowControl w:val="false"/>
        <w:autoSpaceDE w:val="false"/>
        <w:spacing w:lineRule="auto" w:line="237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омах, расположенных на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040" w:right="5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территории </w:t>
      </w:r>
      <w:r>
        <w:rPr>
          <w:sz w:val="28"/>
          <w:szCs w:val="28"/>
        </w:rPr>
        <w:t>Краснокоммунарского поссовета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Сакмарского района Оренбургской области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400" w:hanging="0"/>
        <w:rPr>
          <w:sz w:val="24"/>
          <w:szCs w:val="24"/>
          <w:lang w:eastAsia="en-US"/>
        </w:rPr>
      </w:pPr>
      <w:r>
        <w:rPr>
          <w:color w:val="26282F"/>
          <w:sz w:val="28"/>
          <w:szCs w:val="28"/>
          <w:lang w:eastAsia="en-US"/>
        </w:rPr>
        <w:t>АКТ</w:t>
      </w:r>
    </w:p>
    <w:p>
      <w:pPr>
        <w:pStyle w:val="Normal"/>
        <w:widowControl w:val="false"/>
        <w:autoSpaceDE w:val="false"/>
        <w:spacing w:lineRule="auto" w:line="237"/>
        <w:ind w:left="9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бследования технического состояния конструктивных элементов и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6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(или) инженерных систем многоквартирного дома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_________________</w:t>
      </w: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autoSpaceDE w:val="false"/>
        <w:spacing w:lineRule="auto" w:line="237"/>
        <w:ind w:left="7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)</w:t>
      </w:r>
    </w:p>
    <w:p>
      <w:pPr>
        <w:pStyle w:val="Normal"/>
        <w:widowControl w:val="false"/>
        <w:autoSpaceDE w:val="false"/>
        <w:spacing w:lineRule="exact" w:line="3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0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омиссия, назначенна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80" w:right="500" w:hanging="1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назначена, наименование органа местного самоуправления муниципального образования Оренбургской области, дата, номер решения о созыве комиссии)</w:t>
      </w:r>
    </w:p>
    <w:p>
      <w:pPr>
        <w:pStyle w:val="Normal"/>
        <w:widowControl w:val="false"/>
        <w:autoSpaceDE w:val="false"/>
        <w:spacing w:lineRule="exact" w:line="3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в составе председател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членов комиссии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 участии приглашенных экспертов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приглашенного собственника помещения или лица, уполномоченного решением общего собрания собственников помещений в многоквартирном доме: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3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  <w:bookmarkStart w:id="6" w:name="page17"/>
      <w:bookmarkEnd w:id="6"/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оизвела обследование многоквартирного дома по заявлению 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20" w:right="860" w:hanging="163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(фамилия, инициалы и адрес заявителя – физического лица, наименование организации и занимаемой должности заявителя – юридического лица)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</w:t>
      </w: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составила   настоящий   акт   обследования   многоквартирного   дома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7"/>
        <w:ind w:left="140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, принадлежность помещения, год ввода в эксплуатацию)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раткое описание состояния конструктивных элементов и (или) инженерных систем, относящихся к общему имуществу в многоквартирном доме, подлежащих капитальному ремонту, с указанием их срока службы, последнего текущего и капитального ремонтов: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9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: 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9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ценка результатов проведенного инструментального контроля и других видов контроля и исследований: 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960" w:right="1260" w:hanging="1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autoSpaceDE w:val="false"/>
        <w:spacing w:lineRule="exact" w:line="29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: 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3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Заключение комиссии по результатам обследования помещения: 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0" w:right="840" w:gutter="0" w:header="720" w:top="776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" w:name="page19"/>
      <w:bookmarkStart w:id="8" w:name="page19"/>
      <w:bookmarkEnd w:id="8"/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ложения к акту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20" w:right="33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) результаты инструментального контроля; б) результаты лабораторных испытаний; в) результаты исследований;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г) заключения экспертов проектно-изыскательских и специализирован-ных организаций;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) другие материалы по решению комиссии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3700"/>
      </w:tblGrid>
      <w:tr>
        <w:trPr>
          <w:trHeight w:val="32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64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4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324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page21"/>
      <w:bookmarkStart w:id="10" w:name="page21"/>
      <w:bookmarkEnd w:id="10"/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0" w:right="13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overflowPunct w:val="false"/>
        <w:autoSpaceDE w:val="false"/>
        <w:ind w:left="5100" w:right="861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  Положению установления</w:t>
      </w:r>
    </w:p>
    <w:p>
      <w:pPr>
        <w:pStyle w:val="Normal"/>
        <w:ind w:left="5040" w:right="5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Краснокоммунарского поссовета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Сакмарского района Оренбургской области</w:t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0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ЗАКЛЮЧЕНИЕ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660" w:right="660" w:firstLine="703"/>
        <w:rPr>
          <w:sz w:val="24"/>
          <w:szCs w:val="24"/>
          <w:lang w:eastAsia="en-US"/>
        </w:rPr>
      </w:pPr>
      <w:r>
        <w:rPr>
          <w:sz w:val="27"/>
          <w:szCs w:val="27"/>
          <w:lang w:eastAsia="en-US"/>
        </w:rPr>
        <w:t>о необходимости (об отсутствии необходимости) проведения капитального ремонта общего имущества в многоквартирном доме</w:t>
      </w:r>
    </w:p>
    <w:p>
      <w:pPr>
        <w:pStyle w:val="Normal"/>
        <w:widowControl w:val="false"/>
        <w:autoSpaceDE w:val="false"/>
        <w:spacing w:lineRule="exact" w:line="3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_________________   __________________________________</w:t>
      </w:r>
    </w:p>
    <w:p>
      <w:pPr>
        <w:pStyle w:val="Normal"/>
        <w:widowControl w:val="false"/>
        <w:autoSpaceDE w:val="false"/>
        <w:ind w:left="680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)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0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омиссия, назначенная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80" w:right="500" w:hanging="1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назначена, наименование органа местного самоуправления муниципального образования Оренбургской области, дата, номер решения о созыве комиссии)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в составе председател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членов комиссии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1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2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 участии приглашенных экспертов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приглашенных собственников помещений или лица, уполномоченного решением общего собрания собственников помещений в многоквартирном доме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33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bookmarkStart w:id="11" w:name="page23"/>
      <w:bookmarkEnd w:id="11"/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о результатам рассмотренных документов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на основании акта комиссии, составленного по результатам обследования: 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ится заключение, взятое из акта обследования многоквартирного дома (в случае проведения обследования) или указывается, что на основании решения комиссии обследование не проводилось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няла заключение, что многоквартирный дом, расположенный по адресу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7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год ввода в эксплуатацию: __________________________________________;</w:t>
      </w:r>
    </w:p>
    <w:p>
      <w:pPr>
        <w:pStyle w:val="Normal"/>
        <w:widowControl w:val="false"/>
        <w:autoSpaceDE w:val="false"/>
        <w:spacing w:lineRule="exact" w:line="3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еречень конструктивных элементов и (или) инженерных систем, относящихся к общему имуществу в МКД, подлежащих (не подлежащих) капитальному ремонту, с указанием их срока службы, последнего текущего и капитального ремонтов: 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35"/>
        <w:ind w:left="9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я конструктивных элементов и (или) инженерных систем)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рок проведения капитального ремонта МКД, определенный региональной программой: 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20" w:hanging="18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год проведения капитального ремонта конструктивного элемента и (или) инженерных систем, установленный региональной программой)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способ формирования фонда капитального ремонта: специальный счет/счет регионального оператора </w:t>
      </w:r>
      <w:r>
        <w:rPr>
          <w:sz w:val="24"/>
          <w:szCs w:val="24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38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владелец специального счета (в случае формирования фонда капитального ремонта на специальном счете): 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900" w:right="400" w:hanging="151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ется владелец специального счета – региональный оператор, управляющая компания, товарищество собственников жилья и т.д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page25"/>
      <w:bookmarkStart w:id="13" w:name="page25"/>
      <w:bookmarkEnd w:id="13"/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аименования конструктивных элементов и (или) инженерных систем, относящихся к общему имуществу в многоквартирном доме, износ которых составляет более 70 процентов, в случае установления высокого уровня износа основных конструктивных эле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аименования конструктивных элементов и (или) инженерных систем, относящихся к общему имуществу в МКД, находящихся в неработоспособном (аварийном) состоянии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220" w:right="1880" w:hanging="13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ятся наименования конструктивных элементов и (или) инженерных систем)</w:t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няла заключение о 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ится обоснование принятого комиссией заключения о необходимости (об отсутствии необходимости) проведения капитального ремонта общего имущества в многоквартирном доме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ложения к заключению: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44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) перечень рассмотренных документов; б) перечень других материалов, запрошенных комиссией; в) особое мнение членов комиссии:</w:t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480"/>
      </w:tblGrid>
      <w:tr>
        <w:trPr>
          <w:trHeight w:val="32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64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324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700" w:right="8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9:00Z</dcterms:created>
  <dc:creator>admin</dc:creator>
  <dc:description/>
  <cp:keywords/>
  <dc:language>en-US</dc:language>
  <cp:lastModifiedBy>DNA7 X86</cp:lastModifiedBy>
  <cp:lastPrinted>2017-05-29T09:09:00Z</cp:lastPrinted>
  <dcterms:modified xsi:type="dcterms:W3CDTF">2017-05-29T04:11:00Z</dcterms:modified>
  <cp:revision>10</cp:revision>
  <dc:subject/>
  <dc:title>ПОСТАНОВЛЕНИЕ</dc:title>
</cp:coreProperties>
</file>