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  <w:tab/>
        <w:t>проек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16 года  №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здан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ловий для предоставления транспорт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селению и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обслуживания на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Государственно-правового управления аппарата Губернатора и Правительства Оренбургской области на решение Совета депутатов муниципального образования  Краснокоммунарский поссовет Сакмарского района Оренбургской области от 01.08.2007 № 79 «Об утверждении Положения о создании условий для предоставления жителям МО Краснокоммунарский поссовет транспортных услуг и организации транспортного обслуживания населения в границах поселения», в соответствии с Федеральными законами от 06.10.2003 № 131-ФЗ "Об общих принципах организации местного самоуправления в Российской Федерации", от 10.12.1995 № 196-ФЗ "О безопасности дорожного движения"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Краснокоммунарский поссовет согласно приложению.</w:t>
      </w:r>
    </w:p>
    <w:p>
      <w:pPr>
        <w:pStyle w:val="Normal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Совета депутатов от 01.08.2007 № 79 «Об утверждении Положения о создании условий для предоставления жителям МО Краснокоммунарский поссовет транспортных услуг и организации транспортного обслуживания населения в границах поселения». </w:t>
      </w:r>
    </w:p>
    <w:p>
      <w:pPr>
        <w:pStyle w:val="Normal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С.А. Шар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12.2016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создании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беспечения создания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на территории муниципального образования в отношении всех хозяйствующих субъектов, предоставляющих транспортные услуги населению и осуществляющих транспортное обслуживание населения, независимо от организационно-правовой формы, формы собственности и основного вида деятельности, а также в отношении физических лиц, без образования юридического лица, осуществляющих предпринимательскую деятельность по предоставлению транспортных услуг населению и транспортному обслуживанию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транспортного обслуживания населения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нтересов жителей муниципального образования по удовлетворению социально обусловленных и жизненно необходимых потребностей в транспортном обеспече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ятельности предприятий и предпринимателей в сфере транспортного обслужива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ыщения рынка разнообразными транспортными услугами, повышения их каче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го, устойчивого и эффективного функционирования на территории муниципального образования пассажирского транспор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полной информацией о субъектах и объектах рынка транспортных услуг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служивания населения пассажирским тран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ложения применяются следующие основные понят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анспортное обслужи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исполнителей транспортных услуг и транспортного обслуживания по пассажирским и грузовым перевозка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анспортные услуги</w:t>
      </w:r>
      <w:r>
        <w:rPr>
          <w:rFonts w:cs="Times New Roman" w:ascii="Times New Roman" w:hAnsi="Times New Roman"/>
          <w:sz w:val="28"/>
          <w:szCs w:val="28"/>
        </w:rPr>
        <w:t xml:space="preserve"> - виды деятельности, связанные с удовлетворением транспортных потребностей на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сполнитель транспортных услуг и транспорт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независимо от организационно-правовой формы, а также предприниматель без образования юридического лица, выполняющие транспортные услуги и транспортное обслуживание на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требитель транспортных услуг</w:t>
      </w:r>
      <w:r>
        <w:rPr>
          <w:rFonts w:cs="Times New Roman" w:ascii="Times New Roman" w:hAnsi="Times New Roman"/>
          <w:sz w:val="28"/>
          <w:szCs w:val="28"/>
        </w:rPr>
        <w:t xml:space="preserve"> - гражданин, имеющий намерение заказать или потребить транспортные услуги для личных нужд. Потребителями транспортных услуг считаются организации независимо от формы собственности, если они получают (оплачивают) транспортные услуги для сво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II. Полномочия органов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1. К полномочиям Совета депутатов по созданию условий для предоставления транспортных услуг населению и организации транспортного обслуживания населения относя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ъема ассигнований из местного бюджета, направленных на реализацию соответствующего полномоч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2. К полномочиям местной администрации по созданию условий для предоставления транспортных услуг населению и организации транспортного обслуживания населения относя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 по обеспечению безопасности дорожного движ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расписания движения транспортных средств по муниципальным маршрутам регулярного сооб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строительству и содержанию объектов транспортной инфраструктур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б организации маршрутов регулярного сообщения, о выполняемых на них перевозках, о перевозчиках, а также об иных сведениях, необходимых потребителям транспортных услуг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ередачи перевозчикам подвижного состава автомобильного пассажирского транспорта, находящегося в муниципальной собственности, в безвозмездное пользование или во временное пользование (аренда, лизинг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м за реализацию полномочий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является администрация муниципального образования Краснокоммунарский пос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1 Финансирование расходов на обеспечение вопросов местного значения муниципального образования по созданию условий для предоставления транспортных услуг населению и организации транспортного обслуживания населения в границах поселения является расходным обязательством муниципального образования и осуществляе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48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6-12-14T13:12:00Z</cp:lastPrinted>
  <dcterms:modified xsi:type="dcterms:W3CDTF">2016-12-19T21:48:00Z</dcterms:modified>
  <cp:revision>2</cp:revision>
  <dc:subject/>
  <dc:title/>
</cp:coreProperties>
</file>