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ДЕПУТАТОВ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9 июня 2017 года  № 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сполнении бюджета за 1 квартал</w:t>
      </w:r>
    </w:p>
    <w:p>
      <w:pPr>
        <w:pStyle w:val="Normal"/>
        <w:rPr/>
      </w:pPr>
      <w:r>
        <w:rPr>
          <w:sz w:val="28"/>
          <w:szCs w:val="28"/>
        </w:rPr>
        <w:t xml:space="preserve">2017 года, о численност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х и их денежном содерж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слушав информацию специалиста 1 категории В.И. Борискиной «Об исполнении бюджета за 1 квартал 2017 года, о численности муниципальных служащих Краснокоммунарского поссовета и их денежном содержании»,  Совет депутатов муниципального образования Краснокоммунарский поссовет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сле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 С.А. Ша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.П. Климонтов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7-2-37</w:t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 29.06.2017 №  10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бюджета муниципального образования Краснокоммунарский поссовет за 1 квартал 2017 года </w:t>
      </w:r>
    </w:p>
    <w:tbl>
      <w:tblPr>
        <w:tblW w:w="110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45"/>
        <w:gridCol w:w="5528"/>
        <w:gridCol w:w="1134"/>
        <w:gridCol w:w="53"/>
        <w:gridCol w:w="474"/>
        <w:gridCol w:w="426"/>
        <w:gridCol w:w="141"/>
        <w:gridCol w:w="40"/>
        <w:gridCol w:w="527"/>
        <w:gridCol w:w="284"/>
      </w:tblGrid>
      <w:tr>
        <w:trPr>
          <w:trHeight w:val="37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60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60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7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60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лей)</w:t>
            </w:r>
          </w:p>
        </w:tc>
      </w:tr>
      <w:tr>
        <w:trPr>
          <w:trHeight w:val="228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й бюджет с учетом внесенных изменений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  исполнения</w:t>
            </w:r>
          </w:p>
        </w:tc>
      </w:tr>
      <w:tr>
        <w:trPr>
          <w:trHeight w:val="330" w:hRule="atLeast"/>
        </w:trPr>
        <w:tc>
          <w:tcPr>
            <w:tcW w:w="1103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ДОХОДЫ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0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0,40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6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6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10100000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102000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9,40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,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 дополнительному нормативу отчис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302000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2,10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12</w:t>
            </w:r>
          </w:p>
        </w:tc>
      </w:tr>
      <w:tr>
        <w:trPr>
          <w:trHeight w:val="42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50100000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50200002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503000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7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50401002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1 030 101 000 100,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50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60401102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60401202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606033101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,00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92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606043101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00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7</w:t>
            </w:r>
          </w:p>
        </w:tc>
      </w:tr>
      <w:tr>
        <w:trPr>
          <w:trHeight w:val="7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7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804000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15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9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11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,40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6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2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1101000000000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бразова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1103000000000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6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1105010000000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1105020000000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78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1105030000000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6,4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8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64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1107000000000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7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1108000000000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, получаемые от передачи имущества, находящегося в государственной и муниципальной собственности, в залог, в доверительное 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1109030000000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0011109040000000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12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13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14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1406010000000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1406020000000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15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ПЛАТЕЖИ И СБО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16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17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1701000000000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выяснен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200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75,10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5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96</w:t>
            </w:r>
          </w:p>
        </w:tc>
      </w:tr>
      <w:tr>
        <w:trPr>
          <w:trHeight w:val="65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75,10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5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9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01000000000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78,10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5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1001000000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8,40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9,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0201001100000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28,40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59,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 счет субвенций, предоставляемых  из бюджета субъекта Российской Федерации на выравнивание бюджетной обеспеченности муниципальных образований, входящих в состав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28,40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59,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1003000000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0201003100000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1007040000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закрытых административно-территори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1009000000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0201009100000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9999000000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9,70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02000000000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0202077100000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03000000000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,00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5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0203003000000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,90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,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82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0203015000000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9,10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,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20204000000000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4012000000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499900000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дополнительного образования детям и общедоступного бесплатного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, медицинской помощи женщинам в период беременности, во время и после р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ругие вопросы местного значения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8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4014050000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формирование, утверждение, исполнение бюджета поселения и контроль за исполнением да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ругие вопросы местного значения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09000000000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300000000000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400000000000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700000000000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97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800000000000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18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18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0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19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300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ИНОСЯЩЕЙ ДОХОД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850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55,50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91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15</w:t>
            </w:r>
          </w:p>
        </w:tc>
      </w:tr>
      <w:tr>
        <w:trPr>
          <w:trHeight w:val="315" w:hRule="atLeast"/>
        </w:trPr>
        <w:tc>
          <w:tcPr>
            <w:tcW w:w="1103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РАСХОДЫ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10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06,9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,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3</w:t>
            </w:r>
          </w:p>
        </w:tc>
      </w:tr>
      <w:tr>
        <w:trPr>
          <w:trHeight w:val="42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7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3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(законодательных)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,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51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6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7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1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2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ладные научные исследования в области общегосударственных вопро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9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20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,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7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9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7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9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4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30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,9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9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02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04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9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82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09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4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40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0,6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,5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6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1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2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4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роизводство минерально-сырьевой ба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5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6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7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8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6,5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4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9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1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50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9,2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7,1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7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1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2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3,6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08</w:t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9,2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,5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42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5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60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70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1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2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3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о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4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5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6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и послевузовско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7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9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80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2,2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,6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2,2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6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2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4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90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01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02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03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цинская помощь в дневных стационарах всех тип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04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05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06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07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09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0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3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9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1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7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9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2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3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3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4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4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6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10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1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2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,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5</w:t>
            </w:r>
          </w:p>
        </w:tc>
      </w:tr>
      <w:tr>
        <w:trPr>
          <w:trHeight w:val="10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3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4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ладные научные исследования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5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20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01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02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04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30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40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01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02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03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790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нения бюджета (дефицит "--",      профицит "+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53,7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,1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960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- 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09,2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7,7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77</w:t>
            </w:r>
          </w:p>
        </w:tc>
      </w:tr>
      <w:tr>
        <w:trPr>
          <w:trHeight w:val="2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ки на счетах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6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ки на счетах автономных (бюджетных)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 счет средств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других источ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роченная кредиторская задолженность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роченная кредиторская задолженность бюджетных (автономных)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 счет средств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других источ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 29.06.2017  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численности  муниципальных  служащих муниципального образования   Краснокоммунарский   поссовет  и   работников  муниципальных  учреждений  с указанием  фактических  затрат   на их  денежное  содержание  согласно  части  6  статьи  52 Федерального закона № 131-ФЗ «Об общих  принципах  организации  местного  самоуправления 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 штатного   расписания  в   администрации   муниципального образования Краснокоммунарский  поссовет   числится   6 (Шесть) муниципальных  служащих  и  их   денежное  содержание  за 2017 год составило в сумме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21593,4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я.</w:t>
      </w:r>
    </w:p>
    <w:p>
      <w:pPr>
        <w:pStyle w:val="Normal"/>
        <w:ind w:firstLine="708"/>
        <w:rPr/>
      </w:pPr>
      <w:r>
        <w:rPr>
          <w:sz w:val="28"/>
          <w:szCs w:val="28"/>
        </w:rPr>
        <w:t>1. Глава администрации  -  122944,89 рубля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Зам. главы администрации – 104965,14 рублей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>3. Специалисты  администрации -  293683,46 рубля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1 категории-бухгалтер                                В.И. Борискин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i/>
      <w:i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141">
    <w:name w:val="xl14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spacing w:before="280" w:after="280"/>
      <w:jc w:val="right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47:00Z</dcterms:created>
  <dc:creator>krkom</dc:creator>
  <dc:description/>
  <cp:keywords/>
  <dc:language>en-US</dc:language>
  <cp:lastModifiedBy>adm</cp:lastModifiedBy>
  <cp:lastPrinted>2017-06-30T15:46:00Z</cp:lastPrinted>
  <dcterms:modified xsi:type="dcterms:W3CDTF">2017-06-30T09:49:00Z</dcterms:modified>
  <cp:revision>156</cp:revision>
  <dc:subject/>
  <dc:title/>
</cp:coreProperties>
</file>