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ВЕТ ДЕПУТАТОВ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нокоммун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сентября 2017 года  №  104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. Красный Коммун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бюджета за 1 полугодие</w:t>
      </w:r>
    </w:p>
    <w:p>
      <w:pPr>
        <w:pStyle w:val="Normal"/>
        <w:rPr/>
      </w:pPr>
      <w:r>
        <w:rPr>
          <w:sz w:val="28"/>
          <w:szCs w:val="28"/>
        </w:rPr>
        <w:t xml:space="preserve">2017 года, о численности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ащих и их денежном содерж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специалиста 1 категории В.И. Борискиной «Об исполнении бюджета за 1 полугодие 2017 года, о численности муниципальных служащих Краснокоммунарского поссовета и их денежном содержании»,  Совет депутатов муниципального образования Краснокоммунарский поссовет 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публикования на официальном сайте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совета                                                                           С.А. Шар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Normal"/>
        <w:widowControl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8.09.2017  №  104</w:t>
      </w:r>
    </w:p>
    <w:p>
      <w:pPr>
        <w:pStyle w:val="ConsNormal"/>
        <w:widowControl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бюджета муниципального образования Краснокоммунарский поссовет за 1 полугодие 2017 года  по состоянию   </w:t>
      </w:r>
    </w:p>
    <w:tbl>
      <w:tblPr>
        <w:tblW w:w="11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270"/>
        <w:gridCol w:w="5103"/>
        <w:gridCol w:w="1134"/>
        <w:gridCol w:w="1134"/>
        <w:gridCol w:w="851"/>
      </w:tblGrid>
      <w:tr>
        <w:trPr>
          <w:trHeight w:val="33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22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рублей)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й бюджет с учетом внесенных изменений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нение 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  исполнения</w:t>
            </w:r>
          </w:p>
        </w:tc>
      </w:tr>
      <w:tr>
        <w:trPr>
          <w:trHeight w:val="330" w:hRule="atLeast"/>
        </w:trPr>
        <w:tc>
          <w:tcPr>
            <w:tcW w:w="110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ДОХОДЫ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00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9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85</w:t>
            </w:r>
          </w:p>
        </w:tc>
      </w:tr>
      <w:tr>
        <w:trPr>
          <w:trHeight w:val="27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010100000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010200001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7</w:t>
            </w:r>
          </w:p>
        </w:tc>
      </w:tr>
      <w:tr>
        <w:trPr>
          <w:trHeight w:val="231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</w:t>
            </w:r>
            <w:r>
              <w:rPr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дополнительному нормативу отчис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1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030200001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38</w:t>
            </w:r>
          </w:p>
        </w:tc>
      </w:tr>
      <w:tr>
        <w:trPr>
          <w:trHeight w:val="41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050100000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050200002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050300001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1050401002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060103010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8</w:t>
            </w:r>
          </w:p>
        </w:tc>
      </w:tr>
      <w:tr>
        <w:trPr>
          <w:trHeight w:val="9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060401102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060401202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96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0606033101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54</w:t>
            </w:r>
          </w:p>
        </w:tc>
      </w:tr>
      <w:tr>
        <w:trPr>
          <w:trHeight w:val="13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0606043101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29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07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080400001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0</w:t>
            </w:r>
          </w:p>
        </w:tc>
      </w:tr>
      <w:tr>
        <w:trPr>
          <w:trHeight w:val="69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09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111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1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</w:t>
            </w:r>
            <w:r>
              <w:rPr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1101000000000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образова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1103000000000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91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1105010000000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06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1105020000000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3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1105030000000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8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431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18</w:t>
            </w:r>
          </w:p>
        </w:tc>
      </w:tr>
      <w:tr>
        <w:trPr>
          <w:trHeight w:val="40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1107000000000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1108000000000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, получаемые от передачи имущества, находящегося в государственной и муниципальной собственности, в залог, в доверительное 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1109030000000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эксплуатации и использования имущества автомобильных дорог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6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1109040000000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12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113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14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</w:t>
            </w:r>
            <w:r>
              <w:rPr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00114060100000004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9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14060200000004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15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16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17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1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</w:t>
            </w:r>
            <w:r>
              <w:rPr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1701000000000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200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3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2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86</w:t>
            </w:r>
          </w:p>
        </w:tc>
      </w:tr>
      <w:tr>
        <w:trPr>
          <w:trHeight w:val="521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02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3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2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86</w:t>
            </w:r>
          </w:p>
        </w:tc>
      </w:tr>
      <w:tr>
        <w:trPr>
          <w:trHeight w:val="41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0201000000000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3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2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26</w:t>
            </w:r>
          </w:p>
        </w:tc>
      </w:tr>
      <w:tr>
        <w:trPr>
          <w:trHeight w:val="22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</w:t>
            </w:r>
            <w:r>
              <w:rPr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1001000000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7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53</w:t>
            </w:r>
          </w:p>
        </w:tc>
      </w:tr>
      <w:tr>
        <w:trPr>
          <w:trHeight w:val="231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</w:t>
            </w:r>
            <w:r>
              <w:rPr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20201001100000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47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53</w:t>
            </w:r>
          </w:p>
        </w:tc>
      </w:tr>
      <w:tr>
        <w:trPr>
          <w:trHeight w:val="12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а счет субвенций, предоставляемых  из бюджета субъекта Российской Федерации на выравнивание бюджетной обеспеченности муниципальных образований, входящих в состав муниципальн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 счет средств бюджета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1003000000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</w:t>
            </w:r>
            <w:r>
              <w:rPr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0020201003100000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7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1007040000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закрытых административно-территори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5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1009000000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</w:t>
            </w:r>
            <w:r>
              <w:rPr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1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20201009100000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и бюджетам поселений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9999000000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20202000000000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</w:t>
            </w:r>
            <w:r>
              <w:rPr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20202077100000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0203000000000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23</w:t>
            </w:r>
          </w:p>
        </w:tc>
      </w:tr>
      <w:tr>
        <w:trPr>
          <w:trHeight w:val="22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</w:t>
            </w:r>
            <w:r>
              <w:rPr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20203003000000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61</w:t>
            </w:r>
          </w:p>
        </w:tc>
      </w:tr>
      <w:tr>
        <w:trPr>
          <w:trHeight w:val="65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20203015000000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4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22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0204000000000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</w:t>
            </w:r>
            <w:r>
              <w:rPr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4012000000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0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499900000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</w:t>
            </w:r>
            <w:r>
              <w:rPr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6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 организацию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дополнительного образования детям и общедоступного бесплатного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4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 организацию оказания первичной медико-санитарной помощи в амбулаторно-поликлинических, стационарно-поликлинических и больничных учреждениях, скорой медицинской помощи, медицинской помощи женщинам в период беременности, во время и после р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 другие вопросы местного значения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4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20204014050000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</w:t>
            </w:r>
            <w:r>
              <w:rPr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 формирование, утверждение, исполнение бюджета поселения и контроль за исполнением дан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 организацию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 организацию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3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 другие вопросы местного значения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0209000000000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1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0300000000000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0400000000000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0700000000000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31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0800000000000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18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19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86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300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ИНОСЯЩЕЙ ДОХОД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850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- 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1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9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71</w:t>
            </w:r>
          </w:p>
        </w:tc>
      </w:tr>
      <w:tr>
        <w:trPr>
          <w:trHeight w:val="315" w:hRule="atLeast"/>
        </w:trPr>
        <w:tc>
          <w:tcPr>
            <w:tcW w:w="110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РАСХОДЫ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10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36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98</w:t>
            </w:r>
          </w:p>
        </w:tc>
      </w:tr>
      <w:tr>
        <w:trPr>
          <w:trHeight w:val="401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2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38</w:t>
            </w:r>
          </w:p>
        </w:tc>
      </w:tr>
      <w:tr>
        <w:trPr>
          <w:trHeight w:val="49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3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(законодательных)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49</w:t>
            </w:r>
          </w:p>
        </w:tc>
      </w:tr>
      <w:tr>
        <w:trPr>
          <w:trHeight w:val="177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6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7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1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2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ые научные исследования в области общегосударственных вопро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3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1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20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3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03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3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04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30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2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02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внутренних д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04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61</w:t>
            </w:r>
          </w:p>
        </w:tc>
      </w:tr>
      <w:tr>
        <w:trPr>
          <w:trHeight w:val="551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09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1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42</w:t>
            </w:r>
          </w:p>
        </w:tc>
      </w:tr>
      <w:tr>
        <w:trPr>
          <w:trHeight w:val="50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14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40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60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8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45</w:t>
            </w:r>
          </w:p>
        </w:tc>
      </w:tr>
      <w:tr>
        <w:trPr>
          <w:trHeight w:val="22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1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2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4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ство минерально-сырьевой баз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5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6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7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8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9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26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4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89</w:t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1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12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2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50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30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4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82</w:t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1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2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83</w:t>
            </w:r>
          </w:p>
        </w:tc>
      </w:tr>
      <w:tr>
        <w:trPr>
          <w:trHeight w:val="18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4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48</w:t>
            </w:r>
          </w:p>
        </w:tc>
      </w:tr>
      <w:tr>
        <w:trPr>
          <w:trHeight w:val="371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5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60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70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01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02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03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профессиона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04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05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06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и послевузовское профессиона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07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09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80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68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22</w:t>
            </w:r>
          </w:p>
        </w:tc>
      </w:tr>
      <w:tr>
        <w:trPr>
          <w:trHeight w:val="22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01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8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22</w:t>
            </w:r>
          </w:p>
        </w:tc>
      </w:tr>
      <w:tr>
        <w:trPr>
          <w:trHeight w:val="131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02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1" w:first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04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90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01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02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ая помощ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03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помощь в дневных стационарах всех тип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04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05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аторно-оздоровительная помощ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06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овка, переработка, хранение и обеспечение безопасности донорской крови и её компонен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17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07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09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здравоохран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00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66</w:t>
            </w:r>
          </w:p>
        </w:tc>
      </w:tr>
      <w:tr>
        <w:trPr>
          <w:trHeight w:val="11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01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31</w:t>
            </w:r>
          </w:p>
        </w:tc>
      </w:tr>
      <w:tr>
        <w:trPr>
          <w:trHeight w:val="15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02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03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06</w:t>
            </w:r>
          </w:p>
        </w:tc>
      </w:tr>
      <w:tr>
        <w:trPr>
          <w:trHeight w:val="19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04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06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10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51</w:t>
            </w:r>
          </w:p>
        </w:tc>
      </w:tr>
      <w:tr>
        <w:trPr>
          <w:trHeight w:val="13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01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02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51</w:t>
            </w:r>
          </w:p>
        </w:tc>
      </w:tr>
      <w:tr>
        <w:trPr>
          <w:trHeight w:val="2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03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04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ые научные исследования в области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05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20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3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201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202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 риодическая печать и издатель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204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30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40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401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402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8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403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 бюджетам субъектов Российской Федерации и муниципальных образований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790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 исполнения бюджета (дефицит "--",      профицит "+"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53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960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бюджета - 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66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61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2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татки на счетах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3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татки на счетах автономных (бюджетных)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бюдже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других источн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сроченная кредиторская задолженность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сроченная кредиторская задолженность бюджетных (автономных)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бюдже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других источн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28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Normal"/>
        <w:widowControl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8.09.2017   № 104</w:t>
      </w:r>
    </w:p>
    <w:p>
      <w:pPr>
        <w:pStyle w:val="ConsNormal"/>
        <w:widowControl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численности  муниципальных  служащих муниципального образования   Краснокоммунарский   поссовет  и   работников  муниципальных  учреждений  с указанием  фактических  затрат   на их  денежное  содержание  согласно  части  6  статьи  52 Федерального закона № 131-ФЗ «Об общих  принципах  организации  местного  самоуправления 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 штатного   расписания  в   администрации   муниципального образования Краснокоммунарский  поссовет   числится   6 (Шесть) муниципальных  служащих  и  их   денежное  содержание  за 1 полугодие 2017 года составило в сумме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190031,27 руб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Глава администрации     281525,98 рубл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Зам. главы администрации  293453,24 рубл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Специалисты  администрации   615052,05 руб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1 категории-бухгалтер                                В.И. Бориск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47:00Z</dcterms:created>
  <dc:creator>krkom</dc:creator>
  <dc:description/>
  <cp:keywords/>
  <dc:language>en-US</dc:language>
  <cp:lastModifiedBy>adm</cp:lastModifiedBy>
  <cp:lastPrinted>2017-07-28T09:37:00Z</cp:lastPrinted>
  <dcterms:modified xsi:type="dcterms:W3CDTF">2017-10-02T06:21:00Z</dcterms:modified>
  <cp:revision>171</cp:revision>
  <dc:subject/>
  <dc:title/>
</cp:coreProperties>
</file>