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0"/>
        <w:gridCol w:w="256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раснокоммунврский поссовет 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сентября 2022 года №106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Коммунар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70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sz w:val="28"/>
                <w:szCs w:val="28"/>
              </w:rPr>
              <w:t>в сфере благоустройства на территории муниципального образования Краснокоммунарский поссовет Сакмарского района  Оренбургской области на 2022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раснокоммунарский поссовет Сакмарского района Оренбургской области от 26.11.2021 года  №65 «О муниципальном контроле в сфере благоустройства на территории муниципального образования Краснокоммунарский поссовет», руководствуюсь Уставом муниципального образования Краснокоммунарский пос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Краснокоммунарский пос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 Постановление вступает в силу после обнародования и подлежит размещению на сайте муниципального образовани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совета                                     К.Н.Оглоблина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Разослано:  в дело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Исп. Е.Б.Леонов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Тел. 27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коммунарского поссовета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05.09.2022г.  №106-п 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Краснокоммунарский поссовет Сакмар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Краснокоммунарский поссовет осуществляется администрацией муниципального образ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Краснокоммунарский поссовет - это деятельность органа местного самоуправления, уполномоченного на организацию и проведение на территории муниципального образования Краснокоммунарский пос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Краснокоммунарский пос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Краснокоммунарский пос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униципального образования Краснокоммунарский поссовет от 26.11.2021г.№64 «Об утверждении Правил благоустройства территории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2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до 3 дней со дня утверждения докл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разработка); не позднее 20 декабря 2022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Краснеокоммунарский пос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Краснокоммунарский пос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1:00Z</dcterms:created>
  <dc:creator>Администратор</dc:creator>
  <dc:description/>
  <cp:keywords/>
  <dc:language>en-US</dc:language>
  <cp:lastModifiedBy>adm</cp:lastModifiedBy>
  <cp:lastPrinted>2022-09-05T14:16:00Z</cp:lastPrinted>
  <dcterms:modified xsi:type="dcterms:W3CDTF">2022-09-05T09:23:00Z</dcterms:modified>
  <cp:revision>10</cp:revision>
  <dc:subject/>
  <dc:title>                                        </dc:title>
</cp:coreProperties>
</file>