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сентября 2017 года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-,  тепло-,  газо-,  водоснабжения населения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одоотведения, снабжения населения топливо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 и Уставом муниципального образования Краснокоммунарский поссовет Сакмарского района, Совет депутатов РЕШИ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Утвердить Положение об организации электро-, тепло-, газо-, водоснабжения населения, водоотведения, снабжения населения топливом на территории муниципального образования Краснокоммунарский поссовет согласно приложению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Считать утратившим силу решение Совета депутатов от 01.08.2007 № 78 «Об утверждении положения об организации на территории МО Краснокоммунарский поссовет электро-, тепло-, газо- и водоснабжения населения, водоотведения, снабжения населения топливом».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 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4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35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9.2017 № 106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электро-, тепло-, газо-,  водоснабжения населения, водоотведения, снабжения населения топливом на территории муниципального образования Краснокоммунарский пос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определяет полномочия органов местного самоуправления Краснокоммунарского сельского поселения Сакмарского района Оренбургской области (далее – сельское поселение) по организации в границах сельского поселения электро-, тепло-,  газо-,  водоснабжения поселения, водоотведения, снабжения населения топли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Основной целью организации в границах поселения электро-, тепло-,  газо-, водоснабжения населения, водоотведения, снабжения населения топливом является удовлетворение спроса на соответствующие услуги потреби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Полномочия органов местного самоуправления сельского поселения по организации в границах сельского поселения электро-, тепло-, газо-,  водоснабжения населения, водоотведения, снабжения населения топливом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</w:rPr>
        <w:t>Полномочия Совета депутатов муниципального образования Краснокоммунарский поссов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инятие нормативных правовых актов по организации в границах сельского поселения электро-, тепло-, газо-,  водоснабжения населения, водоотведения,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редств бюджета сельского поселения на расходы по финансированию мероприятий по организации в границах сельского поселения электро-, тепло-, газо-, водоснабжения населения, водоотведения, снабжения населения топливо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муниципального образования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х законодательством Российской Федерации по осуществлению мероприятий по организации в границах сельского поселения электро-, тепло-, газо-,  водоснабжения населения, водоотведения, снабжения населения топливом, отнесенных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142" w:firstLine="218"/>
        <w:jc w:val="both"/>
        <w:rPr/>
      </w:pPr>
      <w:r>
        <w:rPr>
          <w:sz w:val="28"/>
          <w:szCs w:val="28"/>
        </w:rPr>
        <w:t>Полномочия администрации муниципального образования Краснокоммунарский поссов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пределение приоритетных направлений при разработке программ перспективного развития в границах сельского поселения электро-, тепло-, газо-, водоснабжения населения, водоотведения,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действие в бесперебойном и надежном функционировании предприятий, обеспечивающих в границах сельского поселения электро, тепло-, газо-, водоснабжения населения, водоотведения, снабжения населения топливом в целях удовлетворения спроса на вышеуказанные услуги потреб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беспечение согласованности действий предприятий, обеспечивающих в границах сельского поселения электро-, тепло-, газо-, водоснабжения населения, водоотведения, снабжения населения топливом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 счет бюджетных и привлеченных средств строительства объектов инженерной инфраструктур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контроля за подготовкой предприятий, обеспечивающих в границах сельского поселения электро-, тепло-, газо-, водоснабжения населения, водоотведения, снабжения населения топливом к работе в зимний отопительный пери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инятие решений по жалобам и заявлениям граждан, касающимся услуг электро-, тепло-, газо-, водоснабжения населения, водоотведения, снабжения населения топливом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тверждение схем теплоснабжения, водоснабжения и водоотведения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иных полномочий, установленных законодательством Российской Федерации, по осуществлению мероприятий по организации в границах сельского поселения электро-, тепло-, газо-, водоснабжения населения, водоотведения, снабжения населения топливом, отнесенных в соответствии с законодательством Российской Федерации, Уставом Краснокоммунарского поссовета к ведению администрации Краснокоммунарского пос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Исполнители (поставщики) –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, водоотведения, снабжения населения топливом для населения Краснокоммунарского сельского поселения и получившие лицензи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Потребители услуг – население Краснокоммунарского сельского поселения Сакмарского района Оренбург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работ и профилактических работ (устанавливаются исполнителем по согласованию с администрацией сельского посе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, на межотопительный период для систем отопления, в связи со стихийными бедствиями, а также чрезвычайными ситуациями, не зависящими от исполн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, условиям договора, а также информации об услугах, предоставляемых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Регулирование тарифов на услуги электро-, тепло-, газо-,   водоснабжения населения, водоотвед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Финансирование мероприятий по организации в границах сельского поселения электро-, тепло-,  газо-, водоснабжения населения, водоотведения, снабжения населения топливом осуществляется за счет средств бюджета сельского поселения и иных источников, не запрещенных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3:00Z</dcterms:created>
  <dc:creator>User</dc:creator>
  <dc:description/>
  <cp:keywords/>
  <dc:language>en-US</dc:language>
  <cp:lastModifiedBy>adm</cp:lastModifiedBy>
  <cp:lastPrinted>2017-09-19T12:06:00Z</cp:lastPrinted>
  <dcterms:modified xsi:type="dcterms:W3CDTF">2017-10-02T06:25:00Z</dcterms:modified>
  <cp:revision>24</cp:revision>
  <dc:subject/>
  <dc:title/>
</cp:coreProperties>
</file>