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89"/>
        <w:gridCol w:w="1689"/>
        <w:gridCol w:w="1689"/>
      </w:tblGrid>
      <w:tr>
        <w:trPr/>
        <w:tc>
          <w:tcPr>
            <w:tcW w:w="45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 июня 2016г. № 107-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 внесении  изменений в Постановление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определении границ прилегающих территорий к организациям и объектам, на которых не допускается реализация алкогольной продукции»</w:t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устранения признаков нарушения антимонопольного законодательства, предусмотренных частью 1 статьи 15 Федерального закона от 26.07.2006 года №135-Фз «О защите конкуренции» ПОСТАНОВЛЯЮ: 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раснокоммунарского поссовета от 24 февраля 2016 года № 24-п,  приложение к Постановлению  №1 изложить в новой редакци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нимальное расстояние от детских, образовательных, медицинских организаций, объектов военного назначения и спорта, оптовых и розничных рынков, вокзалов, иных мест массового скопления граждан и нахождения источников повышенной опасности  до границ прилегающих к ним территорий, на которых не допускается розничная продажа алкогольной прод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Для объектов торгов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50 (пятьдесят) метров - при наличии  у объектов и организаций обособленно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70 (семьдесят) метров - при отсутствии у объектов и организаций обособленной террито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Для объектов общественного питания - 100 (сто) метров.»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размещения на          официальном сайте администрации Краснокоммунарского пос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 Настоящее постановление подлежит передаче в уполномоченный орган    исполнительной власти Оренбургской области для включения в областной регистр муниципальных нормативных правовых актов.</w:t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Поручить организацию исполнения настоящего постановления заместителю главы администрации Краснокоммунарского поссовета Е.Б.Леон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С.А.Шарыг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Министерству экономического развития, промышленной политики и торговли Оренбургской области, Прокуратуре Сакмарского района, Управлению ФАС по Оренбургской облас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pStyle w:val="Style15"/>
        <w:rPr/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272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4:00Z</dcterms:created>
  <dc:creator>пк</dc:creator>
  <dc:description/>
  <dc:language>en-US</dc:language>
  <cp:lastModifiedBy>adm</cp:lastModifiedBy>
  <cp:lastPrinted>2016-06-23T10:52:00Z</cp:lastPrinted>
  <dcterms:modified xsi:type="dcterms:W3CDTF">2016-06-23T11:24:00Z</dcterms:modified>
  <cp:revision>2</cp:revision>
  <dc:subject/>
  <dc:title/>
</cp:coreProperties>
</file>