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 октября 2017 года  № 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астью 2 статьи 387 Налогового кодекса Российской Федерации»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31.03.2016 № 3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Налоговые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ьготы, установленные статьей 395 Налогового кодекса Российской Федерации, действуют на территории муниципального образования Краснокоммунарский поссовет в полном объеме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дополнительные льг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ые учреждения, учреждения здравоохранения, социальной защиты и обслуживания населения, физической культуры, спорта и туризма, культуры и искусства,  учредителями которых являются органы государственной власти Оренбургской области или органы местного самоуправления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ы местного самоуправ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частники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етераны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нвалиды Великой Отечественной войны (В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Члены добровольной народной дружины по охране общественного порядка в отношении 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 и не используемых для ведения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члена добровольной народной дружины. Льгота предоставляется только на период членства в добровольной народной друж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0-16T16:56:00Z</cp:lastPrinted>
  <dcterms:modified xsi:type="dcterms:W3CDTF">2017-11-02T06:09:00Z</dcterms:modified>
  <cp:revision>58</cp:revision>
  <dc:subject/>
  <dc:title/>
</cp:coreProperties>
</file>