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октября 2018года  № 109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убличных слушаниях, утвержденного решением Совета депутатов Краснокоммунарского поссовета от 10.09.2010г. № 290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проекте  Устава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Устава муниципального образования Краснокоммунарский поссовет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телефон приема предварительных предложений по проекту внесения изме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С.А. Ша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7-2-3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109 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01.10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проекте Устава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661"/>
        <w:gridCol w:w="3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«О проекте Устава  муниципального образования Краснокоммунарский поссовет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7.09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муниципальной собственности и местному самоуправлению;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решения Совета депутатов от 28.09.2018 № 154 «О проекте Устава  муниципального образования Краснокоммунарский поссо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2.10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внесения изменений в Уст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0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.П.</w:t>
            </w:r>
          </w:p>
          <w:p>
            <w:pPr>
              <w:pStyle w:val="Normal"/>
              <w:rPr/>
            </w:pPr>
            <w:r>
              <w:rPr/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С.А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 вопросам муниципальной собственности и местному самоупра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С.В.</w:t>
            </w:r>
          </w:p>
          <w:p>
            <w:pPr>
              <w:pStyle w:val="Normal"/>
              <w:rPr/>
            </w:pPr>
            <w:r>
              <w:rPr/>
              <w:t>Патутин В.А.</w:t>
            </w:r>
          </w:p>
          <w:p>
            <w:pPr>
              <w:pStyle w:val="Normal"/>
              <w:rPr/>
            </w:pPr>
            <w:r>
              <w:rPr/>
              <w:t>Болдырев А.А.</w:t>
            </w:r>
          </w:p>
          <w:p>
            <w:pPr>
              <w:pStyle w:val="Normal"/>
              <w:rPr/>
            </w:pPr>
            <w:r>
              <w:rPr/>
              <w:t>Дудко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принятии Устава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совета –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krkom</dc:creator>
  <dc:description/>
  <cp:keywords/>
  <dc:language>en-US</dc:language>
  <cp:lastModifiedBy>adm</cp:lastModifiedBy>
  <cp:lastPrinted>2016-02-24T10:23:00Z</cp:lastPrinted>
  <dcterms:modified xsi:type="dcterms:W3CDTF">2018-10-01T06:04:00Z</dcterms:modified>
  <cp:revision>23</cp:revision>
  <dc:subject/>
  <dc:title/>
</cp:coreProperties>
</file>