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  <w:lang w:val="ru-RU"/>
        </w:rPr>
        <w:t>31 октября</w:t>
      </w:r>
      <w:r>
        <w:rPr>
          <w:sz w:val="28"/>
          <w:szCs w:val="28"/>
        </w:rPr>
        <w:t xml:space="preserve"> 2017 года  №</w:t>
      </w:r>
      <w:r>
        <w:rPr>
          <w:sz w:val="28"/>
          <w:szCs w:val="28"/>
          <w:lang w:val="ru-RU"/>
        </w:rPr>
        <w:t xml:space="preserve"> 10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ложения 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обложении граждан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живающих на территор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коммунарский поссове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кмар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нбург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о статьей 56 Федерального закона от 06.10.2003 № 131-ФЗ «Об общих принципах организации местного самоуправления в Российской Федерации", статьей 9 Устава муниципального образования Краснокоммунарский поссовет, Совет депутатов 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1. Утвердить Положение о самообложении граждан, проживающих на территории муниципального образования Краснокоммунарский поссовет Сакмарского района Оренбургской области согласно прилож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озложить контроль за исполнением настоящего решения на </w:t>
      </w:r>
      <w:r>
        <w:rPr>
          <w:sz w:val="28"/>
        </w:rPr>
        <w:t>постоянную комиссию по бюджету и социальной политик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решение вступает в силу со дня 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совета                                                                        С.А. Шары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т 31.10.2017  № 109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о самообложении граждан, проживающих на территории муниципального образования Краснокоммунарский поссов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кмарского района Оренбург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Настоящее Положение разработано в соответствии со статьей 56 Федерального закона от 06.10.2003 года № 131-ФЗ «Об общих принципах организации местного самоуправления в Российской Федерации», определяет порядок введения, сбора и использования разовых платежей в порядке самообложения граждан - жителей муниципального образования Краснокоммунарский поссовет Сакмарского района Оренбургской области (далее - Краснокоммунарский поссове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 Общие положения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1.1. Под средствами самообложения граждан понимаются разовые платежи граждан, осуществляемые для решения конкретных вопросов местного значения Краснокоммунарского поссов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1.2. Плательщиком разового платежа, установленного в решении о самообложении граждан на территории Краснокоммунарского поссовета, является гражданин Российской Федерации, достигший возраста 18 лет, зарегистрированный по месту жительства  на территории Краснокоммунарского поссов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Размер  разовых платежей устанавливается в абсолютно равной величине для всех жителей Краснокоммунарского поссовета,</w:t>
      </w:r>
      <w:r>
        <w:rPr>
          <w:color w:val="37373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 исключением отдельных категорий граждан,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1.4. Введение, сбор и использование разовых платежей осуществляются в соответствии с Конституцией Российской Федерации, Бюджетны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12.06.2002 года № 67-ФЗ «Об основных гарантиях избирательных прав и права на участие в референдуме Российской Федерации», законом Оренбургской области от 18 декабря 2006 года  № 870/172-IV-ОЗ «О референдуме Оренбургской области и местном референдуме в Оренбургской области», другими федеральными законами, законами Оренбургской области, Уставом муниципального образования Краснокоммунарский поссовет Сакмарского района Оренбургской области, настоящим Положение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1.5. Организационное и материально-техническое обеспечение подготовки и проведения местного референдума производится за счет средств местного бюдж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1.6. Введение, сбор и использование разовых платежей осуществляются в соответствии с принципами законности, социальной справедливости, экономической обоснованности, целевого использования средств самообло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Порядок введения самообложения граждан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.1. Самообложение граждан Краснокоммунарского поссовета вводится по решению, принятому на местном референдуме, проводимом на территории Краснокоммунарского поссовета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Местный референдум на территории Краснокоммунарского поссовета проводится на основе всеобщего, равного и прямого волеизъявления граждан Российской Федерации – жителей Краснокоммунарского поссовета. 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Решение о назначении местного референдума принимается Советом депутатов Краснокоммунарского поссовет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- по инициативе, выдвинутой гражданами Российской Федерации, зарегистрированными на территории Краснокоммунарского поссовета и имеющими право на участие в местном референдум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- по инициативе, выдвинутой избирательными объединениями, иными общественными объединениями, уставы которых предусматривают участие в местном референдуме на территории Краснокоммунарского поссовета, и которые зарегистрированы в порядке и сроки, установленные федеральным закон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 инициативе Совета депутатов Краснокоммунарского поссовета и главы администрации Краснокоммунарского поссовета, выдвинутой ими совмест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2.4. В решении Совета депутатов Краснокоммунарского поссовета о назначении местного референдума в обязательном порядке указываются: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ь голосования на местном референдуме;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, выносимый на местный референду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 2.5.      </w:t>
      </w:r>
      <w:r>
        <w:rPr>
          <w:sz w:val="28"/>
          <w:szCs w:val="28"/>
        </w:rPr>
        <w:t>Вопрос, предлагаемый к вынесению на местный референдум, должен содержать указание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кретный вопрос (конкретные вопросы) местного значения поселения, для решения которых предполагается введение разовых платеж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р разовых платежей в абсолютной величине, равный для всех жителей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дельные категории граждан, численность которых не должна превышать 30 процентов от общего числа жителей муниципального образования, для которых размер разовых платежей предполагается уменьш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р уменьшенных разовых платежей в абсолютной величине для отдельных категорий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ок уплаты разовых платеж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период времени, на который вводится самообложение граждан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>2.6. Г</w:t>
      </w:r>
      <w:r>
        <w:rPr>
          <w:sz w:val="28"/>
          <w:szCs w:val="28"/>
        </w:rPr>
        <w:t xml:space="preserve">лава </w:t>
      </w:r>
      <w:r>
        <w:rPr>
          <w:sz w:val="28"/>
          <w:szCs w:val="28"/>
          <w:lang w:val="ru-RU"/>
        </w:rPr>
        <w:t>поссовета</w:t>
      </w:r>
      <w:r>
        <w:rPr>
          <w:sz w:val="28"/>
          <w:szCs w:val="28"/>
        </w:rPr>
        <w:t>, не поздне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ем за три дня до проведения заседания Совета </w:t>
      </w:r>
      <w:r>
        <w:rPr>
          <w:sz w:val="28"/>
          <w:szCs w:val="28"/>
          <w:lang w:val="ru-RU"/>
        </w:rPr>
        <w:t>депутатов поссовета</w:t>
      </w:r>
      <w:r>
        <w:rPr>
          <w:sz w:val="28"/>
          <w:szCs w:val="28"/>
        </w:rPr>
        <w:t xml:space="preserve"> по вопросу назначения  местного референдума, представляет заключение (обоснование)  по вопросу введения разовых  платеж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ключение  по вопросу введения разовых  платежей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основание необходимости введения разовых платеж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мету расходов, необходимых для решения конкретного вопроса мест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мету расходов, необходимых для организации и проведения местного референду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щем числе граждан – жителей поселения, которые могут быть плательщиками разовых платеж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на организацию сбора разовых платеж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чет числа жителей, относящихся к категориям граждан, для которых размер разовых платежей предполагается уменьш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мму, которую предполагается собрать в порядке самообложения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 xml:space="preserve">2.8. </w:t>
      </w:r>
      <w:r>
        <w:rPr>
          <w:sz w:val="28"/>
          <w:szCs w:val="28"/>
        </w:rPr>
        <w:t xml:space="preserve">Если в заключении установлено, что сумма, которую предполагается собрать в порядке самообложения,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вышает необходимую сумму для организации и проведения местного референдума и для организации сбора разовых платеж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либо  составляет менее чем 2/3 необходимой суммы, Совет </w:t>
      </w:r>
      <w:r>
        <w:rPr>
          <w:sz w:val="28"/>
          <w:szCs w:val="28"/>
          <w:lang w:val="ru-RU"/>
        </w:rPr>
        <w:t>депутатов поссовета</w:t>
      </w:r>
      <w:r>
        <w:rPr>
          <w:sz w:val="28"/>
          <w:szCs w:val="28"/>
        </w:rPr>
        <w:t xml:space="preserve">  информирует  об этом инициативную группу по проведению местного референдума. Инициативная группа  вправе принять решение об отзыве  своего  ходатайства о проведении местного референдума по введению разовых платеж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.9. Направления расходования средств самообложения утверждаются администрацией Краснокоммунарского поссовета с учётом решения референдум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2.10. Решение о введении самообложения граждан на территории Краснокоммунарского поссовета считается принятым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местном референдуме приняло участие более половины жителей поселения, внесенных в списки участников местного референдума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а введение самообложения граждан проголосовало более половины жителей поселения, принявших участие в референдуме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1. Решение о введении самообложения граждан на территории Краснокоммунарского поссовета, принятое на местном референдуме, является обязательным для всех граждан – жителей Краснокоммунарского поссовета и вступает в силу со дня официального опубликов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 Учет и сбор средств самообложения граждан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3.1. Совет депутатов Краснокоммунарского поссовета в течение 30 дней со дня вступления в силу решения о введении самообложения, принятого на местном референдуме, принимает решение о внесении изменений в бюджет поселения, соответствующих решению, принятому на местном референдум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3.2. Доходы от разовых платежей граждан зачисляются в бюджет Краснокоммунарского поссовета по коду доходов «Прочие безвозмездные поступления в бюджеты сельских поселений»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Расходы на решение конкретных вопросов местного значения в соответствии с решением о введении самообложения граждан, принятом на местном референдуме, отражаются в ведомственной структуре расходов бюджета поселения с учетом решения о введении самообложения гражда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3.4. Порядок уплаты гражданами платежей по самообложению утверждается постановлением администрации Краснокоммунарского поссовета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Оплата платежей гражданами производится на основании извещения администрации сельского поселения, включающего банковские реквизиты, а также информацию о порядке уплаты платеж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3.6. Администрация Краснокоммунарского поссовета ведёт учёт поступлений в бюджет поселения средств самообложения граждан в соответствии с принятым на местном референдуме решением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Граждане имеют право обратиться в администрацию поселения за получением разъяснений по вопросам учета и сбора средств самообложения граждан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Администрация поселения вправе обратиться в суд с исковым заявлением о взыскании неуплаченных платежей в отношении граждан, указанных в пункте 1.2 настоящего Поло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 Использование средств самообложения гражд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Средства самообложения граждан, поступившие в бюджет поселения, расходуются только на выполнение мероприятий, по решению вопросов местного значения, определенного решением местного референдум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4.2. Средства самообложения, не использованные в текущем году, остаются на счете бюджета поселения и могут быть использованы в следующем году на те же цел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4.3. Администрация Краснокоммунарского поссовета обеспечивает проведение за счёт средств самообложения мероприятий, установленных референдумом, и отчитывается о расходовании этих средств перед населением и Советом депутатов Краснокоммунарского пос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  <w:lang w:val="ru-RU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8:00Z</dcterms:created>
  <dc:creator>1</dc:creator>
  <dc:description/>
  <cp:keywords/>
  <dc:language>en-US</dc:language>
  <cp:lastModifiedBy>adm</cp:lastModifiedBy>
  <cp:lastPrinted>2017-11-02T11:30:00Z</cp:lastPrinted>
  <dcterms:modified xsi:type="dcterms:W3CDTF">2017-11-02T06:32:00Z</dcterms:modified>
  <cp:revision>27</cp:revision>
  <dc:subject/>
  <dc:title>проект</dc:title>
</cp:coreProperties>
</file>