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 xml:space="preserve">СОВЕТ ДЕПУТАТОВ                муниципального образован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Краснокоммунарск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</w:t>
            </w:r>
            <w:r>
              <w:rPr>
                <w:sz w:val="28"/>
                <w:szCs w:val="28"/>
              </w:rPr>
              <w:t>поссове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Сакмарского рай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Оренбургской области</w:t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вертого созы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 xml:space="preserve">Р Е Ш Е Н И 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0 ноября 2022  года  №  11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п. Красный Коммуна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</w:r>
          </w:p>
        </w:tc>
      </w:tr>
    </w:tbl>
    <w:p>
      <w:pPr>
        <w:pStyle w:val="21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решение Совета </w:t>
      </w:r>
    </w:p>
    <w:p>
      <w:pPr>
        <w:pStyle w:val="21"/>
        <w:ind w:hanging="0"/>
        <w:rPr>
          <w:sz w:val="28"/>
          <w:szCs w:val="28"/>
        </w:rPr>
      </w:pPr>
      <w:r>
        <w:rPr>
          <w:sz w:val="28"/>
          <w:szCs w:val="28"/>
        </w:rPr>
        <w:t>депутатов Краснокоммунарского пос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т 28.01.2022 № 83 «О денежном содержан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аботников, осуществляющих техническо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еспечение деятельности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раснокоммунарский поссовет и порядк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го выплаты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Трудовым кодексом Российской Федерации, Бюджетным кодексом Российской Федерации, п. 2 статьи 53 Федерального закона от 6 октября 2003 года N 131-ФЗ "Об общих принципах организации местного самоуправления Российской Федерации, Уставом муниципального образования Краснокоммунарский поссовет, в целях обеспечения социальных гарантий, создания единой правовой базы формирования оплаты труда и материального стимулирования, его единообразного применения для работников, осуществляющих техническое обеспечение деятельности администрации муниципального образования Краснокоммунарский поссовет, Совет депутатов РЕШИЛ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1. Внести в Положение о денежном содержании работников, осуществляющих техническое обеспечение деятельности администрации муниципального образования Краснокоммунарский поссовет и порядке его выплаты, утвержденное решением Совета депутатов Краснокоммунарского поссовета от 28.01.2022 № 83 «О денежном содержании работников, осуществляющих техническое обеспечение деятельности администрации муниципального образования Краснокоммунарский поссовет и порядке его выплаты» (далее по тексту Положение) следующие изменения: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.1. Дополнить подпункт 2.1 статьи 2 Положения  абзацем следующего содержа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- персональная надбавка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Статью 4 Положения дополнить подпунктом 4.5 следующего содержания:</w:t>
      </w:r>
    </w:p>
    <w:p>
      <w:pPr>
        <w:pStyle w:val="Normal"/>
        <w:ind w:firstLine="708"/>
        <w:jc w:val="both"/>
        <w:rPr/>
      </w:pPr>
      <w:r>
        <w:rPr>
          <w:spacing w:val="4"/>
          <w:sz w:val="28"/>
          <w:szCs w:val="28"/>
        </w:rPr>
        <w:t xml:space="preserve">«4.5. </w:t>
      </w:r>
      <w:r>
        <w:rPr>
          <w:sz w:val="28"/>
          <w:szCs w:val="28"/>
        </w:rPr>
        <w:t>Персональная надбавка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5.1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Выплата персональной надбавки осуществляется для стимулирования заинтересованности работников в результатах профессиональной служебной деятельности, развития творческой инициативы. Персональная надбавка может быть установлена в зависимости от степени самостоятельности и ответственности при выполнении поставленных задач и других аналогичных фактор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5.2 Размер персональной надбавки устанавливается в процентах от должностного оклада и может быть пересмотрен в соответствии с настоящим Порядком.</w:t>
      </w:r>
    </w:p>
    <w:p>
      <w:pPr>
        <w:pStyle w:val="Normal"/>
        <w:numPr>
          <w:ilvl w:val="1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кретный размер надбавки устанавливается распоряжением администрац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5.3 Персональная ежемесячная надбавка устанавливается на определенный срок действия (месяц, квартал, год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5.4 Размер персональной надбавки устанавливается в диапазоне от 5% до 30% от должностного оклад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4.5.5 При установлении персональной надбавки на длительный срок (год) размер персональной ежемесячной надбавки к должностному окладу может быть изменен путем увеличения или снижения однократно  не менее чем на 0,5 %, но не более чем на 5 %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5.6 Персональная ежемесячная надбавка устанавливается в следующих случаях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явление инициативности и творческого подхода к выполнению возложенных обязанностей;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- личного вклада в общие результаты деятельности;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- наличия высокого уровня оперативного выполнения работы, отличающейся новизно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4.5.7 Снижение или отмена персональной ежемесячной надбавки осуществляется в следующих случаях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и наличии дисциплинарных  нарушений  или  неисполнения  должностных  обязанност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5.8 Выплата надбавки производится за фактически отработанное время. Периоды временной нетрудоспособности, а также нахождения в отпуске по уходу за ребенком до 1,5 (3-х) лет исключается при начислении надбавк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5.9 Ежемесячная персональная надбавка при увольнении работника аннулируется и не распространяет свое действие на вновь принятого на данную должность работника».</w:t>
      </w:r>
    </w:p>
    <w:p>
      <w:pPr>
        <w:pStyle w:val="Style15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2. Контроль за исполнением данного решения возложить на постоянную комиссию по бюджету </w:t>
      </w:r>
      <w:r>
        <w:rPr>
          <w:rFonts w:cs="Times New Roman" w:ascii="Times New Roman" w:hAnsi="Times New Roman"/>
          <w:sz w:val="28"/>
          <w:lang w:val="ru-RU"/>
        </w:rPr>
        <w:t>и социальной политике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3. Настоящее решение вступает в силу после его обнародования, но не ранее</w:t>
      </w:r>
      <w:r>
        <w:rPr>
          <w:rFonts w:cs="Times New Roman" w:ascii="Times New Roman" w:hAnsi="Times New Roman"/>
          <w:color w:val="0070C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01 января 2023 года.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/>
          <w:bCs/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>Председатель Совета депутатов                                               А.С. Шарыг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поссовета                                                                          К.Н. Оглоблин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0"/>
      <w:numFmt w:val="bullet"/>
      <w:lvlText w:val=""/>
      <w:lvlJc w:val="left"/>
      <w:pPr>
        <w:tabs>
          <w:tab w:val="num" w:pos="0"/>
        </w:tabs>
        <w:ind w:left="2044" w:hanging="1335"/>
      </w:pPr>
      <w:rPr>
        <w:rFonts w:ascii="Symbol" w:hAnsi="Symbol" w:cs="Symbol" w:hint="default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393" w:hanging="1335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742" w:hanging="1335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091" w:hanging="1335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545" w:hanging="144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94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603" w:hanging="180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312" w:hanging="21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basedOn w:val="Style14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Style16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4T11:37:00Z</dcterms:created>
  <dc:creator>cd</dc:creator>
  <dc:description/>
  <cp:keywords/>
  <dc:language>en-US</dc:language>
  <cp:lastModifiedBy>admin</cp:lastModifiedBy>
  <cp:lastPrinted>2022-11-07T10:06:00Z</cp:lastPrinted>
  <dcterms:modified xsi:type="dcterms:W3CDTF">2022-11-10T07:11:00Z</dcterms:modified>
  <cp:revision>24</cp:revision>
  <dc:subject/>
  <dc:title/>
</cp:coreProperties>
</file>