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55"/>
        <w:gridCol w:w="4180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1 августа 2020г. №111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рядка организации встреч с избирателями в форме собраний </w:t>
            </w:r>
          </w:p>
        </w:tc>
        <w:tc>
          <w:tcPr>
            <w:tcW w:w="418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встреч с избирателями в форме собраний зарегистрированных кандидатов, политических партий, выдвинувших зарегистрированных кандидатов, их доверенных лиц на выборах депутатов представительных органов  местного самоуправления 13 сентября 2020 года, кандидатов на иные выборные должности в органах местного самоуправления муниципальных образований Оренбургской области, органов государственной власти Оренбургской области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19 июня 2004 года № 54-ФЗ «О собраниях, митингах, демонстрациях, шествиях и пикетированиях», Федеральным законом от 6 октября 2003 года № 131-ФЗ  «Об общих принципах организации местного самоуправления в Российской Федерации», Законом Оренбургской области от 5 ноября 2009 года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 «О выборах депутатов представительных органов муниципальных образований в Оренбургской области», Указом Губернатора Оренбургской области от 31 июля 2020 года № 365-ук «О внесении изменений в указ Губернатора Оренбургской области от 17.03.2020 № 112-ук», Уставом муниципального образования Краснокоммунарский поссовет Сакмарского района Оренбург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встреч с избирателями в форме собраний зарегистрированных кандидатов, политических партий, выдвинувших зарегистрированных кандидатов, их доверенных лиц на выборах депутатов представительных органов местного самоуправления 13 сентября 2020 года, кандидатов на иные выборные должности в органах местного самоуправления муниципальных образований Оренбургской области, органов государственной власти Оренбургской област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опубликования в соответствии с Устав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совета                                                                     С.А.Шары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ТИК Сакм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Е.Б.Леонов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>27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467"/>
      </w:tblGrid>
      <w:tr>
        <w:trPr>
          <w:trHeight w:val="965" w:hRule="atLeast"/>
        </w:trPr>
        <w:tc>
          <w:tcPr>
            <w:tcW w:w="52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к постановлению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администрации Краснокоммунарского поссовета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от 11.08.2020г. №111-п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встреч с избирателями в форме собраний зарегистрированных кандидатов, политических партий, выдвинувших зарегистрированных кандидатов, их доверенных лиц на выборах депутатов представительных органов  местного самоуправления 13 сентября 2020 года, кандидатов на иные выборные должности в органах местного самоуправления муниципальных образований Оренбургской области, органов государственной власти Оренбургской области (далее – Порядок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разработан 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19 июня 2004 года № 54-ФЗ «О собраниях, митингах, демонстрациях, шествиях и пикетированиях», Федеральным законом от 6 октября 2003 года № 131-ФЗ  «Об общих принципах организации местного самоуправления в Российской Федерации», Законом Оренбургской области от 5 ноября 2009 года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З «О выборах депутатов представительных органов муниципальных образований в Оренбургской области», Уставом муниципального образования Краснокоммунарский поссовет  Сакмарского района Оренбургской области и устанавливает правила организации встреч с избирателями в форме собраний зарегистрированных кандидатов, политических партий, выдвинувших зарегистрированных кандидатов, их доверенных лиц на выборах депутатов представительных органов  местного самоуправления 13 сентября 2020 года, а также  кандидатов на иные выборные должности в органах местного самоуправления муниципальных образований Оренбургской области, органов государственной власти Оренбургской области на время, установленное решением определенной законом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Указом Губернатора Оренбургской области от 31 июля 2020 года № 365-ук «О внесении изменений в указ Губернатора Оренбургской области от 17.03.2020 № 112-ук», в целях недопущения распространения новой коронавирусной инфекции на территории муниципального образования Краснокоммунарский поссовет Сакмарского района Оренбургской области, определить местами проведения встреч с избирателями зарегистрированных кандидатов, их доверенных лиц, представителей политических партий при проведении выборов депутатов представительных органов  местного самоуправления 13 сентября 2020 года, а также  кандидатов на иные выборные должности в органах местного самоуправления муниципальных образований Оренбургской области, органов государственной власти Оренбургской области  придомовые территории населенных пунктов муниципального образования Краснокоммунарский поссовет Сакмарского района Оренбургской области с количеством участников не более 15 человек с соблюдением социальной дистанции и использованием средств индивидуальной защиты (маски и перчатк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ки </w:t>
      </w:r>
      <w:r>
        <w:rPr>
          <w:bCs/>
          <w:sz w:val="28"/>
          <w:szCs w:val="28"/>
        </w:rPr>
        <w:t xml:space="preserve">о проведении встречи с избирателями </w:t>
      </w:r>
      <w:r>
        <w:rPr>
          <w:sz w:val="28"/>
          <w:szCs w:val="28"/>
        </w:rPr>
        <w:t>подаются зарегистрированными кандидатами, их доверенными лицами, политическими партиями, выдвинувшими зарегистрированных кандидатов, на имя главы муниципального образования, на территории которого проводится встреча  (Приложение №1 к Порядку), рассматриваются в течение трёх дней со дня их подачи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>В заявке должны быть указаны место, дата, время и продолжительность проведения встречи с избир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муниципального образования Краснокоммунарский поссовет Сакмарского района Оренбургской области принимает решение о согласовании или отказе  в согласовании проведения мероприятия. В случае положительного решения готовится распоряжение администрации муниципального образования, в котором указывается место, дата и время проведения встречи, в целях оказания содействия в проведении встречи назначается уполномоченный представитель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(Приложение № 2 к  Порядку) о согласовании проведения встречи направляется в определенную законом комиссию не позднее дня, следующего за днём проведения встреч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миссия, получившая уведомление о проведении встречи с избирателями зарегистрированным кандидатом, его доверенными лицами, политической партией, выдвинувшей зарегистрированных кандидатов, в течение двух суток с момента получения уведомления размещает содержащуюся в нем информацию в информационно-телекоммуникационной сети общего пользования «Интернет», или иным способом доводит ее до сведения других зарегистрированных кандидатов, избиратель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беспечение безопасности при проведении встреч с избирателями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460"/>
      </w:tblGrid>
      <w:tr>
        <w:trPr>
          <w:trHeight w:val="965" w:hRule="atLeast"/>
        </w:trPr>
        <w:tc>
          <w:tcPr>
            <w:tcW w:w="52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</w:rPr>
              <w:t xml:space="preserve">Приложение № 1 к Порядку,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ному постановлением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администрации Краснокоммунарского поссовета от 11.08.2020г. №111-п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61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а местного самоуправления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 зарегистрированного кандидат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 доверенного лица кандидата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 представителя политической парт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политической партии, выдвинувшей зарегистрированного кандидата)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стречи с избирателями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Законом Оренбургской области от 5 ноября 2009 года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 «О выборах депутатов представительных органов муниципальных образований в Оренбургской области», Указом Губернатора Оренбургской области от 31 июля 2020 года № 365-ук «О внесении изменений в указ Губернатора Оренбургской области от 17.03.2020 № 112-ук», прошу разрешить проведение встречи с избирателями в форме собрания на придомовой территории по адресу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место проведения собр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дата проведения</w:t>
      </w:r>
      <w:r>
        <w:rPr/>
        <w:t xml:space="preserve"> "___" _________ </w:t>
      </w:r>
      <w:r>
        <w:rPr>
          <w:sz w:val="28"/>
          <w:szCs w:val="28"/>
        </w:rPr>
        <w:t>2020 года</w:t>
      </w:r>
      <w:r>
        <w:rPr/>
        <w:t xml:space="preserve"> </w:t>
      </w:r>
      <w:r>
        <w:rPr>
          <w:sz w:val="28"/>
          <w:szCs w:val="28"/>
        </w:rPr>
        <w:t>в ______час._______мин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должительностью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 xml:space="preserve">              (</w:t>
      </w:r>
      <w:r>
        <w:rPr>
          <w:i/>
          <w:sz w:val="20"/>
          <w:szCs w:val="20"/>
        </w:rPr>
        <w:t>указать продолжительность собран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мерное число участников</w:t>
      </w:r>
      <w:r>
        <w:rPr/>
        <w:t>: ______________________________________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ветственный за проведение мероприятия</w:t>
      </w:r>
      <w:r>
        <w:rPr/>
        <w:t xml:space="preserve"> ________________________________,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указать Ф.И.О., статус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нтактный телефон</w:t>
      </w:r>
      <w:r>
        <w:rPr/>
        <w:t xml:space="preserve"> 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 подачи заявки</w:t>
      </w:r>
      <w:r>
        <w:rPr/>
        <w:t>: «_____» __________ 201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ab/>
        <w:t xml:space="preserve"> 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484"/>
      </w:tblGrid>
      <w:tr>
        <w:trPr>
          <w:trHeight w:val="965" w:hRule="atLeast"/>
        </w:trPr>
        <w:tc>
          <w:tcPr>
            <w:tcW w:w="5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Приложение № 2 к Порядку, </w:t>
            </w:r>
          </w:p>
          <w:p>
            <w:pPr>
              <w:pStyle w:val="Normal"/>
              <w:autoSpaceDE w:val="false"/>
              <w:ind w:hanging="159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 xml:space="preserve">утвержденному постановлением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>администрации Краснокоммунарского поссовет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11.08.2020г. №111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919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ланк организации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збирательной комиссии)</w:t>
            </w:r>
          </w:p>
          <w:p>
            <w:pPr>
              <w:pStyle w:val="Normal"/>
              <w:spacing w:before="0" w:after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стречи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Законом Оренбургской области от 5 ноября 2009 года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 «О выборах депутатов представительных органов муниципальных образований в Оренбургской области», Указом Губернатора Оренбургской области от 31 июля 2020 года № 365-ук «О внесении изменений в указ Губернатора Оренбургской области от 17.03.2020 № 112-ук», уведомляем __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sz w:val="28"/>
          <w:szCs w:val="28"/>
        </w:rPr>
      </w:pPr>
      <w:r>
        <w:rPr>
          <w:i/>
        </w:rPr>
        <w:t>(</w:t>
      </w:r>
      <w:r>
        <w:rPr>
          <w:i/>
          <w:sz w:val="20"/>
          <w:szCs w:val="20"/>
        </w:rPr>
        <w:t>указать наименование избирательной комиссии)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факте проведения встречи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i/>
          <w:i/>
          <w:sz w:val="20"/>
          <w:szCs w:val="20"/>
        </w:rPr>
      </w:pPr>
      <w:r>
        <w:rPr>
          <w:i/>
        </w:rPr>
        <w:t xml:space="preserve">                   </w:t>
      </w:r>
      <w:r>
        <w:rPr>
          <w:i/>
        </w:rPr>
        <w:t>(</w:t>
      </w:r>
      <w:r>
        <w:rPr>
          <w:i/>
          <w:sz w:val="20"/>
          <w:szCs w:val="20"/>
        </w:rPr>
        <w:t>указать Ф.И.О. зарегистрированного кандидата, которому разрешено проведение встречи)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на придомовой территории, расположенной по адресу:____________________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ледующих условиях: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(указываются условия предоставления, в том числе дата, время, продолжительность и т.д.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Данная территория может быть предоставлена другим зарегистрированным кандидатам в следующее время:________________________________________ 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возможная дата, время)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«_______»____________________2020 год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80"/>
        <w:gridCol w:w="270"/>
        <w:gridCol w:w="2790"/>
      </w:tblGrid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/>
                <w:sz w:val="20"/>
                <w:szCs w:val="20"/>
              </w:rPr>
              <w:t>(наименование должност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383" w:hRule="atLeast"/>
        </w:trPr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8:00Z</dcterms:created>
  <dc:creator>Уткина Галина Алексеевна</dc:creator>
  <dc:description/>
  <cp:keywords/>
  <dc:language>en-US</dc:language>
  <cp:lastModifiedBy>adm</cp:lastModifiedBy>
  <cp:lastPrinted>2020-08-10T11:04:00Z</cp:lastPrinted>
  <dcterms:modified xsi:type="dcterms:W3CDTF">2020-08-12T10:12:00Z</dcterms:modified>
  <cp:revision>80</cp:revision>
  <dc:subject/>
  <dc:title>СПРАВКА</dc:title>
</cp:coreProperties>
</file>