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 ноября 2017 года  №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2 статьи 387 Налогового кодекса Российской Федерации», Федеральными законами № 131-ФЗ от 06.10.2003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86-ФЗ от 30.09.2017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31.03.2016 № 36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. Налоговые льг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ы, установленные статьей 395 Налогового кодекса Российской Федерации, действуют на территории муниципального образования Краснокоммунарский поссовет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ы дополнительные льг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ые учреждения, учреждения физической культуры, культуры и искусства,  учредителями которых являются органы государственной власти Оренбургской области и органы местного самоуправления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ы местного самоуправ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 вправе представить справку установленного образца о гибели военнослужащего, выданную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частники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етераны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нвалиды Великой Отечественной войны (В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 вправе представить копию удостоверения ветерана Великой Отечественной войны (участника,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Члены добровольной народной дружины по охране общественного порядка в отношении 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 и не используемых для ведения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 вправе представить копию удостоверения члена добровольной народной дружины. Льгота предоставляется только на период членства в добровольной народной дружине».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3.</w:t>
      </w:r>
      <w:r>
        <w:rPr>
          <w:w w:val="101"/>
          <w:sz w:val="28"/>
          <w:szCs w:val="28"/>
        </w:rPr>
        <w:t xml:space="preserve"> Считать утратившим силу решение Совета депутатов от 31.10.2017 № 108 «О внесении изменений в решение Совета депутатов от 28.11.2013 № 19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в газете «Сакмарские вести»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1-15T16:32:00Z</cp:lastPrinted>
  <dcterms:modified xsi:type="dcterms:W3CDTF">2017-11-23T04:01:00Z</dcterms:modified>
  <cp:revision>75</cp:revision>
  <dc:subject/>
  <dc:title/>
</cp:coreProperties>
</file>