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22 года № 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латы за пользование жи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м (платы за наем) для наним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х помещений по договорам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а и договорам найма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 на 202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части 4 статьи 156 Жилищного кодекса Российской Федерации, руководствуясь Положением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раснокоммунарский поссовет Сакмарского района Оренбургской области от 24.12.2021 № 74, Совет депутатов, РЕШИЛ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ля определения размера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говорам найма жилых помещений муниципального жилищного фонда муниципального образования Краснокоммунарский поссовет базовую ставку в размере: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 период с 01.01.2023 по 31.12.2023 в размере 9,98 руб. за 1 кв.м. (без НДС) общей площади жилого помещения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1 января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Совета депутатов от 24.12.2021 № 75 «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коммунарский поссовет на 2022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и разместить настоящее решение 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Шарыг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К.Н. Оглоб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admin</dc:creator>
  <dc:description/>
  <cp:keywords/>
  <dc:language>en-US</dc:language>
  <cp:lastModifiedBy>admin</cp:lastModifiedBy>
  <cp:lastPrinted>2022-12-22T11:49:00Z</cp:lastPrinted>
  <dcterms:modified xsi:type="dcterms:W3CDTF">2022-12-22T06:50:00Z</dcterms:modified>
  <cp:revision>55</cp:revision>
  <dc:subject/>
  <dc:title/>
</cp:coreProperties>
</file>