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17 года  №  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оммунарского поссовета</w:t>
      </w:r>
    </w:p>
    <w:p>
      <w:pPr>
        <w:pStyle w:val="Normal"/>
        <w:rPr/>
      </w:pPr>
      <w:r>
        <w:rPr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раснокоммунарский поссовет, 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работы Совета депутатов муниципального образования Краснокоммунарский поссовет на 2018 год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знать утратившим силу решение Совета депутатов муниципального образования Краснокоммунарский поссовет от 22 декабря 2016 года  № 78 «О плане работы Совета депутатов Краснокоммунарского поссовета на 2017 год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проведением заседаний Совета депутатов поссовета возложить на председателя Совета депутатов поссовета – С.А. Шарыг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оммунарского пос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 20.12.2017 № 1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Краснокоммуна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совет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65"/>
        <w:gridCol w:w="2905"/>
        <w:gridCol w:w="205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Краснокоммунарский поссов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>упорядочении оплаты тру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чёт главы поссовета о работе за 2017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нформация «О расходовании бюджетных средств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- 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численности муниципальных служащих муниципального образования Краснокоммунарский поссовет и работников муниципальных учреждений с указанием фактических затрат на их денежное содержани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- 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«О бюджете муниципального образования Краснокоммунарский поссовет Сакмарского района на 2018год и на плановый период 2019-2020 годов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- 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Информация главы о подготовке к отопительному сезону 2018-2019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земельном налог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налоге на имущество физически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бюджете поссовета на 2019 год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- 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 плане работы Совета депутатов муниципального образования Краснокоммунарский поссовет на 2019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ередаче осуществления части полномочий муниципального образования Краснокоммунарский поссовет муниципальному образованию Сакмарский район по вопросам библиотечного обслуживания и услуг организаций куль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ередаче осуществления части полномочий муниципального образования Краснокоммунарский поссовет муниципальному образованию Сакмарский район по вопросам градостроитель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ередаче осуществления части полномочий по обеспечению жильем молодых семей администрации Сакмарского район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от 27.09.2013 № 194 </w:t>
            </w:r>
            <w:r>
              <w:rPr>
                <w:bCs/>
                <w:color w:val="26282F"/>
                <w:sz w:val="28"/>
                <w:szCs w:val="28"/>
              </w:rPr>
              <w:t>«О муниципальном дорожном фонде Краснокоммунарского поссовета Сакмарского района Оренбургской  област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депутатов «Об утверждении Положения о бюджетном процессе в муниципальном образовании Краснокоммунарский   поссовет Сакмарского район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от 04.05.2012 № 112 «Об утверждении перечня улично-дорожной сети  населенных пунктов муниципального образования Краснокоммунарский поссовет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3:00Z</dcterms:created>
  <dc:creator>krkom</dc:creator>
  <dc:description/>
  <cp:keywords/>
  <dc:language>en-US</dc:language>
  <cp:lastModifiedBy>adm</cp:lastModifiedBy>
  <cp:lastPrinted>2017-12-21T08:35:00Z</cp:lastPrinted>
  <dcterms:modified xsi:type="dcterms:W3CDTF">2017-12-21T03:35:00Z</dcterms:modified>
  <cp:revision>80</cp:revision>
  <dc:subject/>
  <dc:title/>
</cp:coreProperties>
</file>