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4"/>
      </w:tblGrid>
      <w:tr>
        <w:trPr/>
        <w:tc>
          <w:tcPr>
            <w:tcW w:w="4219" w:type="dxa"/>
            <w:vMerge w:val="restart"/>
            <w:tcBorders/>
          </w:tcPr>
          <w:p>
            <w:pPr>
              <w:pStyle w:val="Style2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w w:val="105"/>
              </w:rPr>
            </w:pPr>
            <w:r>
              <w:rPr>
                <w:w w:val="105"/>
                <w:sz w:val="28"/>
                <w:szCs w:val="28"/>
              </w:rPr>
              <w:t>муниципального образования Краснокоммунарский поссовет Сакмарского района Оренбургской области</w:t>
            </w:r>
          </w:p>
          <w:p>
            <w:pPr>
              <w:pStyle w:val="Normal"/>
              <w:spacing w:before="88" w:after="0"/>
              <w:ind w:right="30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/>
            </w:pPr>
            <w:r>
              <w:rPr>
                <w:w w:val="105"/>
                <w:sz w:val="28"/>
                <w:szCs w:val="28"/>
                <w:u w:val="single"/>
              </w:rPr>
              <w:t>19 августа 2024 год № 122-п</w:t>
            </w:r>
          </w:p>
          <w:p>
            <w:pPr>
              <w:pStyle w:val="Style20"/>
              <w:jc w:val="center"/>
              <w:rPr>
                <w:w w:val="105"/>
              </w:rPr>
            </w:pPr>
            <w:r>
              <w:rPr>
                <w:w w:val="105"/>
                <w:sz w:val="28"/>
                <w:szCs w:val="28"/>
              </w:rPr>
              <w:t>п.Красный Коммуна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8" w:after="0"/>
              <w:ind w:right="30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0"/>
              <w:ind w:right="30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8" w:after="0"/>
              <w:ind w:right="30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0"/>
              <w:ind w:right="30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адровом резерве муниципального образования Краснокоммунарский поссовет Сакмарского района Оренбургской област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88" w:after="0"/>
              <w:ind w:right="30" w:hanging="0"/>
              <w:jc w:val="both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Краснокоммунарский поссовет Сакмарского района Оренбургской области, принятого решением Совета депутатов Краснокоммунарского поссовета Сакмарского района от 20.04.2023 №131, 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Администрации муниципального образования Краснокоммунарский поссовет Сакмарского района Оренбургской области согласно приложению № 1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оручить организацию исполнения настоящего постановления заместителю главы администрации Краснокоммунарского поссовета Е.Б.Леоново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К.Н.Оглобли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Б.Леонова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27201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ого поссовета 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от 19.08.2024 г. №122-п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адровом резерве Администрации муниципального образования Краснокоммунарский поссовет Сакмарского района Оренбург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1. Положением о кадровом резерв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коммунарский поссовет Сакмарского района Оренбурсгкой области (далее - положение) определяется порядок формирования кадрового резерва Администрации муниципального образования Краснокоммунарский поссовет Сакмарского района Оренбургской области (далее - кадровый резерв) и работы с н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формируется в целя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лжностному росту муниципальных служащи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ципами формирования кадрового резерва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граждан, муниципальных служащих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и формировании кадрового резер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венства прав граждан при их включении в кадровый резер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коммунарский поссовет Сакмарского района Оренбургской обла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адрового резерв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 Кадровый резерв формируется Главой муниципального образования Краснокоммунарский поссовет Сакмарского района Оренбугрской области, руководителями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адрового резерва осуществляется путем внутреннего и внешнего подбор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ий подбор претендентов осуществляется без конкурса из числа муниципальных служащи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вольнения с муниципальной служб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Краснокоммунарский поссовет Сакмарского района Оренбургской области, отраслевого (функционального) и территориального органов Администрации муниципального образования Краснокоммунарский поссовет Сакмарского района, либо которому переданы функции упраздненного органа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по рекомендации заместителей Главы муниципального образования Краснокоммунарский поссовет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Краснокоммунарский поссовет Сакмарского района Оренбургской област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 (далее - кадровые службы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3. Конкурс на включение в кадровый резерв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На официальном интернет-портале администрации муниципального образования Краснокоммунарский поссовет Сакмарского района Оренбургской области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этой долж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 на этой долж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документ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порядок его провед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информационные материалы.</w:t>
      </w:r>
    </w:p>
    <w:p>
      <w:pPr>
        <w:pStyle w:val="Style20"/>
        <w:ind w:firstLine="709"/>
        <w:jc w:val="both"/>
        <w:rPr/>
      </w:pPr>
      <w:bookmarkStart w:id="2" w:name="Par92"/>
      <w:bookmarkEnd w:id="2"/>
      <w:r>
        <w:rPr>
          <w:sz w:val="28"/>
          <w:szCs w:val="28"/>
        </w:rPr>
        <w:t>3.5. Граждане, изъявившие желан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оригинал предъявляется лично по прибытии на конкурс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о типовой форме согласно приложению № 9 к распоряжению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ые документы, предусмотренные Федеральным законом от 02.03.2007 №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анкета подаются через кадровую служб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7. Документы, указанные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3.5</w:t>
        </w:r>
      </w:hyperlink>
      <w:r>
        <w:rPr>
          <w:sz w:val="28"/>
          <w:szCs w:val="28"/>
        </w:rPr>
        <w:t xml:space="preserve">, </w:t>
      </w:r>
      <w:hyperlink w:anchor="Par101">
        <w:r>
          <w:rPr>
            <w:rStyle w:val="InternetLink"/>
            <w:color w:val="0000FF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3. Информация о дате, месте и времени проведения конкурса, список кандидатов подлежат размещению на официальном интернет-портале администрации муниципального образования Краснокоммунарский поссовет Сакмарского района Оренбургской области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формация о результатах конкурса в этот же срок размещается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Краснокоммунарский поссовет Сакмарского района Оренбургской области, отраслевых (функциональных) и территориальных органах администрации муниципального образования Краснокоммунарский поссовет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с кадровым резервом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Краснокоммунарский поссовет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Краснокоммунарский поссовет Сакмарского района Оренбургской области, находящихся в непосредственном его подчин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урирующему заместителю Главы администрации муниципального образования Краснокоммунарский поссовет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Краснокоммунарский поссовет Сакмарского района Оренбургской обла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уководителю отраслевого (функционального) и территориального органов администрации муниципального образования Краснокоммунарский поссовет Сакмарского района Оренбургской области по должностям муниципальной службы ведущей группы должнос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4. Сведения о гражданах, муниципальных служащих, включенных в кадровый резерв, размещаются на официальном интернет-портале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сключение гражданина, муниципального служащего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исключения гражданина из кадрового резерва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исключения муниципального служащего из кадрового резерва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муниципального служащего в должности муниципальной служб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User1</dc:creator>
  <dc:description/>
  <cp:keywords/>
  <dc:language>en-US</dc:language>
  <cp:lastModifiedBy>adm</cp:lastModifiedBy>
  <cp:lastPrinted>2024-08-19T09:50:00Z</cp:lastPrinted>
  <dcterms:modified xsi:type="dcterms:W3CDTF">2024-08-19T04:56:00Z</dcterms:modified>
  <cp:revision>6</cp:revision>
  <dc:subject/>
  <dc:title>ПРОЕКТ</dc:title>
</cp:coreProperties>
</file>