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декабря 2017 года  № 1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Совета депутатов от 23.12.2009 № 240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t>«О системе оплаты труда глав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8"/>
                <w:szCs w:val="28"/>
              </w:rPr>
              <w:t xml:space="preserve">муниципального образования Краснокоммунарский поссовет»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нормативно-правового акта, в соответствии с </w:t>
      </w:r>
      <w:hyperlink r:id="rId2">
        <w:r>
          <w:rPr>
            <w:rStyle w:val="InternetLink"/>
            <w:sz w:val="28"/>
            <w:szCs w:val="28"/>
          </w:rPr>
          <w:t>п. 4 ст. 86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. </w:t>
      </w:r>
      <w:hyperlink r:id="rId3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23.12.2009 № 240 «О системе оплаты труда главы муниципального образования Краснокоммунарский поссовет» (далее по тексту – Решение…)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Пункт 2.4 части 2 Приложения № 3  к реш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4 Основанием для выплаты премии является распоряжение администрации муницип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 Пункт 3.1 части 3 Приложения № 3 к решению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1 материальная помощь оказывается в размере одного должностного оклада в год в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мертью близких родственников (родители, муж, жена, де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билейными  да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бракосочета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рождением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уважительными причинами, ставящими в трудное материальное по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В пункте 3.2 части 3 Приложения № 3 к решению слова «распоряжение главы» заменить на слова «распоряжение администраци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С.А. Шарыгин</w:t>
      </w:r>
      <w:r>
        <w:rPr>
          <w:w w:val="101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4" TargetMode="External"/><Relationship Id="rId3" Type="http://schemas.openxmlformats.org/officeDocument/2006/relationships/hyperlink" Target="garantf1://27491000.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krkom</dc:creator>
  <dc:description/>
  <cp:keywords/>
  <dc:language>en-US</dc:language>
  <cp:lastModifiedBy>adm</cp:lastModifiedBy>
  <cp:lastPrinted>2017-12-21T15:02:00Z</cp:lastPrinted>
  <dcterms:modified xsi:type="dcterms:W3CDTF">2017-12-21T11:19:00Z</dcterms:modified>
  <cp:revision>59</cp:revision>
  <dc:subject/>
  <dc:title/>
</cp:coreProperties>
</file>