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февраля 2023 года  № 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нятия лицам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оянной основе, почетных и специальных званий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град и иных знаков отличия (за исключением науч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ивных) иностранных государств, международ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, политических партий, иных общественных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пунктом 8 части 3 статьи 12.1 Федерального закона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на основании статьи 24 Устава муниципального образования Краснокоммунарский поссовет, Совет депутатов, 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шение вступает в силу после обнародования и подлежит размещению на сайте муниципального образ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включению в областной регистр муниципальных нормативных правовых а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  № 12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почетных и специальных зв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 иных знаков отличия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спортивных) иностранных государст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муниципального образования Краснокоммунарский поссовет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1"/>
      <w:bookmarkEnd w:id="2"/>
      <w:r>
        <w:rPr>
          <w:sz w:val="28"/>
          <w:szCs w:val="28"/>
        </w:rPr>
        <w:t>3. В случае отказа должностного лица от награды, звания в течение трех рабочих дней представляет в Совет депутатов уведомление об отказе в получении звания, награды (далее - уведомление), составленное по форме согласно приложению №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Поступившие в Совет депутатов ходатайства и уведомления регистрируются в день их поступления в журнале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№ 3 к настоящему Порядку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28"/>
          <w:szCs w:val="28"/>
        </w:rPr>
        <w:t>Журнал должен быть прошит, пронумерован и скреплен печатью Совета депутатов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4"/>
      <w:bookmarkEnd w:id="3"/>
      <w:r>
        <w:rPr>
          <w:sz w:val="28"/>
          <w:szCs w:val="28"/>
        </w:rPr>
        <w:t>5. В случае получения звания, награды должностное лицо передает их по акту приема-передачи по форме согласно приложению № 4 к настоящему Порядку оригиналы документов к званию, награду и оригиналы документов к ней на ответственное хранение в Совет депутатов в течение трех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В случае, 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В случае, 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 пунктах 2,3,5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В случае удовлетворения Советом депутатов ходатайства должностного лица, Совет депутатов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каза Совета депутатов в удовлетворении ходатайства должностного лица Совет депутатов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Совета депутатов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ммунарского пос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ли специальное звание или иной зн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литической партии,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го звания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 и место вручения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награде,  почетному или специальному званию и иному знаку отличия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 от "___" 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____ г.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Совета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ммунарского пос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ли специального звания или иного зна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ртии, ин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____ г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6" w:name="Par191"/>
      <w:bookmarkEnd w:id="6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актов приема-передачи награды и документов к н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ли документов к почетному или специальному званию и и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наков отличия (за исключением научных и спортивных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литической партии, иного обществен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и другой организ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42"/>
      <w:bookmarkEnd w:id="7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награды и документов к н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окументов к почетному 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ю, награде и иных знаков отлич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аучных и спортивных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литических парт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__ 20__ г.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замещаемая должность лица, приним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 или почетного 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л:   ____________/___________________/___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: ___________/___________________/___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9:00Z</dcterms:created>
  <dc:creator>zaharkin.i</dc:creator>
  <dc:description/>
  <cp:keywords/>
  <dc:language>en-US</dc:language>
  <cp:lastModifiedBy>admin</cp:lastModifiedBy>
  <cp:lastPrinted>2022-11-07T09:38:00Z</cp:lastPrinted>
  <dcterms:modified xsi:type="dcterms:W3CDTF">2023-02-03T06:13:00Z</dcterms:modified>
  <cp:revision>11</cp:revision>
  <dc:subject/>
  <dc:title>Управление Генеральной прокуратуры Российской Федерации в Приволжском федеральном округе</dc:title>
</cp:coreProperties>
</file>