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декабря 2017 года  № 1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5 «О системе оплаты труда  муниципальных  служащих в муниципальном образовании Краснокоммунарский поссовет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совершенствования нормативно-правового акта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. 4 ст. 86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  <w:lang w:val="ru-RU"/>
          </w:rPr>
          <w:t>ч. 2 ст. 53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val="ru-RU"/>
          </w:rPr>
          <w:t>ст. 22</w:t>
        </w:r>
      </w:hyperlink>
      <w:r>
        <w:rPr>
          <w:sz w:val="28"/>
          <w:szCs w:val="28"/>
          <w:lang w:val="ru-RU"/>
        </w:rPr>
        <w:t xml:space="preserve"> Федерального закона от 02.03.2007 № 25-ФЗ «О муниципальной службе в Российской Федерации», руководствуясь ст. </w:t>
      </w:r>
      <w:hyperlink r:id="rId5">
        <w:r>
          <w:rPr>
            <w:rStyle w:val="InternetLink"/>
            <w:sz w:val="28"/>
            <w:szCs w:val="28"/>
            <w:lang w:val="ru-RU"/>
          </w:rPr>
          <w:t>23</w:t>
        </w:r>
      </w:hyperlink>
      <w:r>
        <w:rPr>
          <w:sz w:val="28"/>
          <w:szCs w:val="28"/>
          <w:lang w:val="ru-RU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депутатов от 19.10.2012 № 135 «О системе оплаты труда  муниципальных служащих в муниципальном образовании Краснокоммунарский поссовет» (далее по тексту – Решение…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 В первом абзаце пункта 7 Приложения № 1  к Решению, слова «не более» заменить на слова «в размере» далее по тек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2  Третий абзац пункта 7 Приложения № 1  к Решению исключи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В пункте 3.1 части 3 Приложения № 3 к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ю  слова «не более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С.А. Шар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4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12052272.22" TargetMode="External"/><Relationship Id="rId5" Type="http://schemas.openxmlformats.org/officeDocument/2006/relationships/hyperlink" Target="garantf1://27491000.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1:00Z</dcterms:created>
  <dc:creator>krkom</dc:creator>
  <dc:description/>
  <cp:keywords/>
  <dc:language>en-US</dc:language>
  <cp:lastModifiedBy>adm</cp:lastModifiedBy>
  <cp:lastPrinted>2017-12-21T08:56:00Z</cp:lastPrinted>
  <dcterms:modified xsi:type="dcterms:W3CDTF">2017-12-21T03:57:00Z</dcterms:modified>
  <cp:revision>18</cp:revision>
  <dc:subject/>
  <dc:title/>
</cp:coreProperties>
</file>