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 августа  2014г. №1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формировании фонда капитального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монта многоквартирных домов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чете регионального оператор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  частью 9 статьи 3 Закона Оренбургской области от 21 августа 2013 года № 1762/5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б организации проведения капитального ремонта общего имущества в многоквартирных домах, расположенных на территории Оренбургской области»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фонд капитального ремонта на счете регионального оператора – Некоммерческой организации «Фонд модернизации жилищно-коммунального хозяйства Оренбургской области» в отношении многоквартирных домов, расположенных на территории муниципального образования Краснокоммунарский поссовет, собственники которых не выбрали способ формирования фонда капитального ремонта или выбранный ими способ не был реализован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постановление в течении пяти рабочих дней региональному оператору – Некоммерческой организации «Фонд модернизации жилищно-коммунального хозяйства Оренбургской области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 путём размещения на официальном сайте  администрации  Краснокоммунарского поссовета в сети интерн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поссовета                                                  В.И.Барсуков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4.08.2014года №125-п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ЖД, расположенных на территории муниципального образования Краснокоммунарский поссовет, собственники которых не выбрали способ формирования фонда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овая дом №1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овая дом №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овая дом №4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овая дом №5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овая дом №7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овая дом №8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овая дом №9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овая дом №10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Монтажников дом №58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Монтажников дом №59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Монтажников дом №8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3:00Z</dcterms:created>
  <dc:creator>user</dc:creator>
  <dc:description/>
  <dc:language>en-US</dc:language>
  <cp:lastModifiedBy>adm</cp:lastModifiedBy>
  <cp:lastPrinted>2014-09-24T14:55:00Z</cp:lastPrinted>
  <dcterms:modified xsi:type="dcterms:W3CDTF">2017-06-08T09:43:00Z</dcterms:modified>
  <cp:revision>2</cp:revision>
  <dc:subject/>
  <dc:title/>
</cp:coreProperties>
</file>