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935"/>
        <w:gridCol w:w="418"/>
        <w:gridCol w:w="4218"/>
        <w:gridCol w:w="2256"/>
        <w:gridCol w:w="1386"/>
      </w:tblGrid>
      <w:tr>
        <w:trPr>
          <w:trHeight w:val="2458" w:hRule="atLeast"/>
        </w:trPr>
        <w:tc>
          <w:tcPr>
            <w:tcW w:w="1213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72"/>
                <w:szCs w:val="72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ru-RU"/>
              </w:rPr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eastAsia="ru-RU"/>
                    </w:rPr>
                    <w:t xml:space="preserve">Газета муниципального образования </w:t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2 (52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18 июн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304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июня 2025 года № 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значении выборов депутатов Совета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Краснокоммунарский поссовет Сакмарского района Оренбургской области пя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9 июня 2022 г. № 321/100-VII-ОЗ 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Краснокоммунарский поссовет Сакмарского района, Совет депутатов муниципального образования Краснокоммунарский поссовет Сакмарского района Оренбургской области РЕШИЛ: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1. Назначить выборы депутатов Совета депутатов муниципального образования Краснокоммунарский поссовет Сакмарского района Оренбургской области пятого созыва на единый день голосования 14 сентября 2025 года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2. Расходы на проведение выборов депутатов Совета депутатов муниципального образования Краснокоммунарский поссовет Сакмарского района Оренбургской области пятого созыва произвести за счет средств местного бюджета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данного решения возложить на постоянную комиссию по муниципальной собственности и местному самоуправлению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о дня его официального опубликования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п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Б. Леонова</w:t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4 июня, 2025 № 10 (5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6-19T09:00:00Z</cp:lastPrinted>
  <dcterms:modified xsi:type="dcterms:W3CDTF">2025-06-20T07:01:00Z</dcterms:modified>
  <cp:revision>321</cp:revision>
  <dc:subject/>
  <dc:title>О главном</dc:title>
</cp:coreProperties>
</file>