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2"/>
        <w:gridCol w:w="1652"/>
        <w:gridCol w:w="1652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softHyphen/>
              <w:softHyphen/>
              <w:softHyphen/>
              <w:softHyphen/>
              <w:t>12 июля 2016г. №132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Красный Комму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пределении специаль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рудованных мест разм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выборных печатных агитационных материалов и проведения массов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выбор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ями 53, 54  ФЗ-67 от 12 декабря 2002г.  «Об основных гарантиях избирательных прав и права на участие в референдуме граждан Российской Федерации», ПОСТАНОВЛЯЮ: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Определить на территории муниципального образования Краснокоммунарский поссовет специальные места для размещения предвыборных печатных агитационных материалов в п.Красный Коммун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л.Краснокоммунарская,4  «Доска объявл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объявлений Мотор-вагонного депо  Сакмарская (Ул.Локомотивная,5) по соглас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объявлений ООО   «Промжелдорстрой» (ул.Промышленная,1) по соглас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ска объявлений  ООО «Элеватор Сакмарский » (ул. Железнодорожная,2) по согласованию</w:t>
      </w:r>
    </w:p>
    <w:p>
      <w:pPr>
        <w:pStyle w:val="Normal"/>
        <w:jc w:val="both"/>
        <w:rPr/>
      </w:pPr>
      <w:r>
        <w:rPr>
          <w:sz w:val="28"/>
        </w:rPr>
        <w:t>-доска объявлений ООО «ЖилСервис» (ул.Краснокоммунарская,22) по соглас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л.Монтажников «Доска объявл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л.Луначарского,55 доска объявлений администрации поссов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Известков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Доска объявлений» </w:t>
      </w:r>
    </w:p>
    <w:p>
      <w:pPr>
        <w:pStyle w:val="Normal"/>
        <w:jc w:val="both"/>
        <w:rPr/>
      </w:pPr>
      <w:r>
        <w:rPr>
          <w:sz w:val="28"/>
        </w:rPr>
        <w:tab/>
        <w:t>2. Определить на территории муниципального образования Краснокоммунарский поссовет специальные места для проведения массовых предвыборных мероприятий в п.Красный Коммуна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администрации Краснокоммунарского поссовета (ул. Луначарского,5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остановление от 03.08.2015г. №161-п считать утратившим силу.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                                                    Е.Б.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в дело, 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Леонова Е.Б.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27-2-01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1:00Z</dcterms:created>
  <dc:creator>Леонова </dc:creator>
  <dc:description/>
  <cp:keywords/>
  <dc:language>en-US</dc:language>
  <cp:lastModifiedBy>adm</cp:lastModifiedBy>
  <cp:lastPrinted>2016-07-12T17:00:00Z</cp:lastPrinted>
  <dcterms:modified xsi:type="dcterms:W3CDTF">2016-07-12T11:01:00Z</dcterms:modified>
  <cp:revision>21</cp:revision>
  <dc:subject/>
  <dc:title/>
</cp:coreProperties>
</file>