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 2018 года №  132</w:t>
      </w:r>
    </w:p>
    <w:p>
      <w:pPr>
        <w:pStyle w:val="Normal"/>
        <w:rPr/>
      </w:pPr>
      <w:r>
        <w:rPr/>
        <w:t xml:space="preserve">       </w:t>
      </w:r>
      <w:r>
        <w:rPr/>
        <w:t>п. Красный Коммуна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от  20.12.2017  № 126 «</w:t>
            </w:r>
            <w:r>
              <w:rPr>
                <w:sz w:val="28"/>
              </w:rPr>
              <w:t xml:space="preserve">О бюджете </w:t>
            </w:r>
            <w:r>
              <w:rPr>
                <w:sz w:val="28"/>
                <w:szCs w:val="28"/>
              </w:rPr>
              <w:t xml:space="preserve">муниципального образования Краснокоммунар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совет Сакмарского района </w:t>
            </w:r>
            <w:r>
              <w:rPr>
                <w:sz w:val="28"/>
              </w:rPr>
              <w:t>на 2018 год и на плановый период 2019-2020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коммунарского поссовета РЕШИЛ: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депутатов муниципального образования Краснокоммунарский поссовет от 20.12.2017 № 126 </w:t>
      </w:r>
      <w:r>
        <w:rPr>
          <w:sz w:val="28"/>
          <w:lang w:val="ru-RU"/>
        </w:rPr>
        <w:t xml:space="preserve">«О бюджете </w:t>
      </w:r>
      <w:r>
        <w:rPr>
          <w:sz w:val="28"/>
          <w:szCs w:val="28"/>
          <w:lang w:val="ru-RU"/>
        </w:rPr>
        <w:t xml:space="preserve">муниципального образования Краснокоммунарский поссовет Сакмарского района </w:t>
      </w:r>
      <w:r>
        <w:rPr>
          <w:sz w:val="28"/>
          <w:lang w:val="ru-RU"/>
        </w:rPr>
        <w:t>на 2018 год</w:t>
      </w:r>
      <w:r>
        <w:rPr>
          <w:b/>
          <w:sz w:val="32"/>
          <w:lang w:val="ru-RU"/>
        </w:rPr>
        <w:t xml:space="preserve"> </w:t>
      </w:r>
      <w:r>
        <w:rPr>
          <w:sz w:val="28"/>
          <w:lang w:val="ru-RU"/>
        </w:rPr>
        <w:t>и на 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2019-2020 годов» (далее по тексту « Решение…» 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1 Изложить в новой 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</w:rPr>
        <w:t>Статья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муниципального образования Краснокоммунарский поссовет на 2018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в сумме 32459,171 тыс. рублей, в том числе безвозмездные поступления от других  бюджетов бюджетной системы  Российской Федерации –  26622,091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местного бюджета в сумме  33697,50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местного бюджета  в сумме 1238,332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Верхний предел муниципального внутреннего долга муниципального образования Краснокоммунарский поссовет на 01 января 2018 года в объеме 0 тыс. рублей, в том числе верхний предел по  муниципальным  гарантиям 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 на 2019 год и  2020 г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 Прогнозируемый общий объем доходов местного бюджета на 2019год в сумме 18776,88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в том числе безвозмездные поступления от других бюджетов  бюджетной системы Российской Федерации в сумме  12700,70 тыс. рублей, на 2020год  в сумме 20708,09 тыс.рублей, в том числе безвозмездные поступления от других бюджетов  бюджетной системы Российской Федерации в сумме    14449,40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Общий объем расходов местного бюджета на 2019 год в сумме 18776,88 тыс. рублей, в том числе  условно утвержденные расходы 475,0 тыс. рублей и на 2020 год в сумме 20708,09тыс. рублей, в том числе условно утвержденные расходы  1045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 Прогнозируемый дефицит местного бюджета   на плановый период 2019 года -0,0 тыс. рублей, на  плановый период 2020 года -0,0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ний предел муниципального внутреннего долга муниципального образования Краснокоммунарский поссовет на 01 января 2019 года в объеме 0 тыс. рублей, в том числе верхний предел долга по муниципальным гарантиям  на 01 января 2019 года 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 Верхний предел муниципального внутреннего долга муниципального образования Краснокоммунарский поссовет на 01 января 2020 года в объеме 0 тыс. рублей, в том числе верхний предел долга по муниципальным гарантиям  на 01 января 2020 года 0 тыс. рубле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Абзац  1  статьи 12 решения изложить в следующей редакции</w:t>
      </w:r>
      <w:r>
        <w:rPr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«Утвердить объем бюджетных  ассигнований дорожного фонда муниципального  образования Краснокоммунарский поссовет   на 2018 год  в сумме  6655,73тыс. рублей,  2019 год в сумме 3224,27 тыс. рублей, 2020 год в  сумме  6686,88 тыс. рубле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3 Изложить в новой редакции приложения № 1,5,6,7,8,9 к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вступает в силу после </w:t>
      </w:r>
      <w:r>
        <w:rPr>
          <w:sz w:val="28"/>
          <w:szCs w:val="28"/>
        </w:rPr>
        <w:t xml:space="preserve">опубликования на официальном </w:t>
      </w:r>
      <w:r>
        <w:rPr>
          <w:bCs/>
          <w:sz w:val="28"/>
          <w:szCs w:val="28"/>
        </w:rPr>
        <w:t>сайт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Совета депутатов от 28 февраля 2018 года № 132  «О внесении изменений в решение Совета депутатов от 20.12.2017 № 126 «О бюджете муниципального образования Краснокоммунарский поссовет на 2018 год и плановый период 2019-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поступления денежных средств и последующего финансирования внести изменения в решение Совета депутатов от 20.12.2017 № 126 «О бюджете муниципального образования Краснокоммунарский поссовет на 2018 год и плановый период 2019-2020 годов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ить доходную часть бюджета </w:t>
      </w:r>
      <w:r>
        <w:rPr>
          <w:sz w:val="28"/>
          <w:szCs w:val="28"/>
        </w:rPr>
        <w:t>на основании письма финансового отдела администрации Сакмарского района от 30.01.2018 № 33: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232"/>
      </w:tblGrid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ходы от уплаты акцизов на дизельное топливо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1 03 02230 01 0000 110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700-00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ходы от уплаты акцизов на моторные масла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1 03 02240 01 0000 110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700-00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ходы от уплаты акцизов на прямогонный бензин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1 03 02260 01 0000 110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7000-00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4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 счёт остатка средств бюджета муниципального образования Краснокоммунарский поссовет, сформировавшихся на счёте на 01.01.2018 в сумме 1238332-7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ить расходную часть бюджета </w:t>
      </w:r>
      <w:r>
        <w:rPr>
          <w:sz w:val="28"/>
          <w:szCs w:val="28"/>
        </w:rPr>
        <w:t>на основании письма финансового отдела администрации Сакмарского района от 30.01.2018 № 33: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232"/>
      </w:tblGrid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держание автомобильных дорог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БК 199 0409 40 0 01 1042 244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83400-00</w:t>
            </w:r>
          </w:p>
        </w:tc>
      </w:tr>
    </w:tbl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 счёт остатка средств бюджета муниципального образования Краснокоммунарский поссовет 1238332-76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232"/>
      </w:tblGrid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держание автомобильных дорог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БК 199 0409 40 0 01 1042 244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1412-66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БК 199 0801 42 4 01 18010 244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8020-10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государственные расходы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БК 199 0113 10 2 00 90020 540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900-00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БК 199 0113 10 2 00 90020 244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000-0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Борискина В.И.</w:t>
      </w:r>
    </w:p>
    <w:p>
      <w:pPr>
        <w:pStyle w:val="Normal"/>
        <w:rPr/>
      </w:pPr>
      <w:r>
        <w:rPr/>
        <w:t>Тел. 27-1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8:00Z</dcterms:created>
  <dc:creator>krkom</dc:creator>
  <dc:description/>
  <cp:keywords/>
  <dc:language>en-US</dc:language>
  <cp:lastModifiedBy>adm</cp:lastModifiedBy>
  <cp:lastPrinted>2018-03-13T09:23:00Z</cp:lastPrinted>
  <dcterms:modified xsi:type="dcterms:W3CDTF">2018-03-13T04:28:00Z</dcterms:modified>
  <cp:revision>96</cp:revision>
  <dc:subject/>
  <dc:title/>
</cp:coreProperties>
</file>