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мая 2023 года №  13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поселения за 2022 год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тоги исполнения  бюджета поселения за 2022 год,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«Об исполнении бюджета поселения за 2022 год» по доходам в сумме 24874.1 тыс. рублей, по расходам 24902.7 тыс. рублей, с дефицитом  бюджета поселения 28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ходов администрации муниципального образования Краснокоммунарский поссовет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сходов администрации муниципального образования Краснокоммунарский поссовет за 2022 год по вневедомственной структуре расходов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сходов администрации муниципального образования Краснокоммунарский поссовет за 2022 год по разделам и подразделам классификации расходов бюджета согласно приложению 3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О Краснокоммунарский поссовет  за 2022 год согласно приложению  4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4. Утвердить об использовании  средств резервного фонда муниципального образования администрации    Краснокоммунарский поссовет Сакмарского района Оренбургской области  за 2022 год согласно приложению 5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652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Решение вступает в силу после обнародования и подлежит размещению на сайте муниципально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476"/>
      </w:tblGrid>
      <w:tr>
        <w:trPr/>
        <w:tc>
          <w:tcPr>
            <w:tcW w:w="5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раснокоммунарского пос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оммунарского пос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23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администрации муниципального образования Краснокоммунар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709"/>
        <w:gridCol w:w="2693"/>
        <w:gridCol w:w="1701"/>
        <w:gridCol w:w="1559"/>
        <w:gridCol w:w="1418"/>
      </w:tblGrid>
      <w:tr>
        <w:trPr>
          <w:trHeight w:val="67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6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74 8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9 99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4 29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4 29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67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02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13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2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1,63</w:t>
            </w:r>
          </w:p>
        </w:tc>
      </w:tr>
      <w:tr>
        <w:trPr>
          <w:trHeight w:val="9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1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2,65</w:t>
            </w:r>
          </w:p>
        </w:tc>
      </w:tr>
      <w:tr>
        <w:trPr>
          <w:trHeight w:val="407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17 56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7 56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63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63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62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62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1 53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1 53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3 72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08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3 08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43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601030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 64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 61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 61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7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3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02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71,38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02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71,38</w:t>
            </w:r>
          </w:p>
        </w:tc>
      </w:tr>
      <w:tr>
        <w:trPr>
          <w:trHeight w:val="6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66,26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99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00</w:t>
            </w:r>
          </w:p>
        </w:tc>
      </w:tr>
      <w:tr>
        <w:trPr>
          <w:trHeight w:val="1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00</w:t>
            </w:r>
          </w:p>
        </w:tc>
      </w:tr>
      <w:tr>
        <w:trPr>
          <w:trHeight w:val="6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00</w:t>
            </w:r>
          </w:p>
        </w:tc>
      </w:tr>
      <w:tr>
        <w:trPr>
          <w:trHeight w:val="26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0804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00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38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12,88</w:t>
            </w:r>
          </w:p>
        </w:tc>
      </w:tr>
      <w:tr>
        <w:trPr>
          <w:trHeight w:val="9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38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12,88</w:t>
            </w:r>
          </w:p>
        </w:tc>
      </w:tr>
      <w:tr>
        <w:trPr>
          <w:trHeight w:val="9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38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12,88</w:t>
            </w:r>
          </w:p>
        </w:tc>
      </w:tr>
      <w:tr>
        <w:trPr>
          <w:trHeight w:val="67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110503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38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12,88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31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31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30206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46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4,61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130206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46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4,61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1302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15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1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0,00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 (средства, поступающие на благоустройство мест захорон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171503010001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8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14 8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73,24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8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14 8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73,24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62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62 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 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46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2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15002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 52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73,24</w:t>
            </w:r>
          </w:p>
        </w:tc>
      </w:tr>
      <w:tr>
        <w:trPr>
          <w:trHeight w:val="26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216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20216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52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73,24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52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73,24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4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23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администрации муниципального образования Краснокоммунарский поссовет за 2022 год по вневедомственной структуре расход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695"/>
        <w:gridCol w:w="439"/>
        <w:gridCol w:w="567"/>
        <w:gridCol w:w="1418"/>
        <w:gridCol w:w="660"/>
        <w:gridCol w:w="1324"/>
        <w:gridCol w:w="1418"/>
        <w:gridCol w:w="1559"/>
      </w:tblGrid>
      <w:tr>
        <w:trPr>
          <w:trHeight w:val="675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,71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4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4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Муниципальное управление муниципального образования Краснокоммунарский поссовет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4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уководство и управление в сфере установленных функций органов местного самоуправления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7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4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71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4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71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4</w:t>
            </w:r>
          </w:p>
        </w:tc>
      </w:tr>
      <w:tr>
        <w:trPr>
          <w:trHeight w:val="78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70</w:t>
            </w:r>
          </w:p>
        </w:tc>
      </w:tr>
      <w:tr>
        <w:trPr>
          <w:trHeight w:val="78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0</w:t>
            </w:r>
          </w:p>
        </w:tc>
      </w:tr>
      <w:tr>
        <w:trPr>
          <w:trHeight w:val="52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Муниципальное управление муниципального образования Краснокоммунарский поссовет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вершенствование системы муниципального управления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0</w:t>
            </w:r>
          </w:p>
        </w:tc>
      </w:tr>
      <w:tr>
        <w:trPr>
          <w:trHeight w:val="30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1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1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5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1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6</w:t>
            </w:r>
          </w:p>
        </w:tc>
      </w:tr>
      <w:tr>
        <w:trPr>
          <w:trHeight w:val="30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1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</w:tr>
      <w:tr>
        <w:trPr>
          <w:trHeight w:val="78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"Муниципальное управление муниципального образования Краснокоммунарский поссовет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11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11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,07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7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"Муниципальное управление муниципального образования Краснокоммунарский поссовет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7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муниципального управления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я информации на ЕП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11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11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щегосударственных обязательств и функ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59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7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105900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7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59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муниципального имуще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592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592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"Муниципальное управление муниципального образования Краснокоммунарский поссовет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3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3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3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3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ервичных мер пожарной безопасности  границах населенных пунктов  муниципального  образования Краснокоммунарский поссовет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113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113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1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1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,05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,05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 на 2019-2024г.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5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и содержание автомобильных  дорог  муниципального значения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5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S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S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1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1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1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1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1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53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1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53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1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2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1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2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"Разработка проектов, подготовка документов в сфере градостроительной деятельности"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1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1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муниципального образования Краснокоммунарский поссовет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муниципальным имуществом и земельными ресурсам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6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61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61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61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15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5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5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Жилищно-коммунальное хозяйство и благоустройство территории муниципального образования Краснокоммунарский поссовет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5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" Совершенствование и развитие   коммунального хозяйства "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11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5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11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5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11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5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 товаров, работ ,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11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61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1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Жилищно-коммунальное хозяйство и благоустройство территории  муниципального образования Краснокоммунарский поссовет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9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качества и условий проживания граждан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9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21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21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215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215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21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21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21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21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приоритетного проекта Оренбургской области "Вовлечение жителей муниципального образования Оренбургской области в процесс выбора и реализации инициативных проектов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П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2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ых проектов (благоустройство мест захороне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П5S1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2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П5S1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2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П5S1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2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9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0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 территории муниципального образования  Краснокоммунарский поссовет Сакмарского района Оренбург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фер культуры и спорта муниципального образования Краснокоммунарский поссовет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0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Создание условий для организации досуга жителей поселения  и обеспечения услугами организации культуры детей и молодеж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культуры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11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11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муниципальному району на осуществление полномочий поселений в сфере культуры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11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11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муниципального образования Краснокоммунарский поссовет»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Предоставление социальных доплат к пенсии лицам, замещающим муниципальные должности и должности муниципальной службы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41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41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01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1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88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8</w:t>
            </w:r>
          </w:p>
        </w:tc>
      </w:tr>
      <w:tr>
        <w:trPr>
          <w:trHeight w:val="76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8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сфер культуры и спорта муниципального образования  Краснокоммунарский поссовет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8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"Развитие  на территории поссовета физической культуры и массового спорта "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8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физической культуры и массового спор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21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8</w:t>
            </w:r>
          </w:p>
        </w:tc>
      </w:tr>
      <w:tr>
        <w:trPr>
          <w:trHeight w:val="51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21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8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2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0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23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36" w:leader="none"/>
        </w:tabs>
        <w:jc w:val="center"/>
        <w:rPr/>
      </w:pPr>
      <w:r>
        <w:rPr>
          <w:b/>
          <w:sz w:val="28"/>
          <w:szCs w:val="28"/>
        </w:rPr>
        <w:t>Исполнение расходов администрации муниципального образования Краснокоммунарский поссовет за 2022 год по разделам и подразделам 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09"/>
        <w:gridCol w:w="660"/>
        <w:gridCol w:w="1750"/>
        <w:gridCol w:w="1401"/>
        <w:gridCol w:w="1859"/>
      </w:tblGrid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3,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5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71</w:t>
            </w:r>
          </w:p>
        </w:tc>
      </w:tr>
      <w:tr>
        <w:trPr>
          <w:trHeight w:val="216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4</w:t>
            </w:r>
          </w:p>
        </w:tc>
      </w:tr>
      <w:tr>
        <w:trPr>
          <w:trHeight w:val="63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363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7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07</w:t>
            </w:r>
          </w:p>
        </w:tc>
      </w:tr>
      <w:tr>
        <w:trPr>
          <w:trHeight w:val="214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7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8,7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8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5</w:t>
            </w:r>
          </w:p>
        </w:tc>
      </w:tr>
      <w:tr>
        <w:trPr>
          <w:trHeight w:val="21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1,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,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5</w:t>
            </w:r>
          </w:p>
        </w:tc>
      </w:tr>
      <w:tr>
        <w:trPr>
          <w:trHeight w:val="102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2,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9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16</w:t>
            </w:r>
          </w:p>
        </w:tc>
      </w:tr>
      <w:tr>
        <w:trPr>
          <w:trHeight w:val="123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5</w:t>
            </w:r>
          </w:p>
        </w:tc>
      </w:tr>
      <w:tr>
        <w:trPr>
          <w:trHeight w:val="283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1</w:t>
            </w:r>
          </w:p>
        </w:tc>
      </w:tr>
      <w:tr>
        <w:trPr>
          <w:trHeight w:val="117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6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0</w:t>
            </w:r>
          </w:p>
        </w:tc>
      </w:tr>
      <w:tr>
        <w:trPr>
          <w:trHeight w:val="121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</w:tr>
      <w:tr>
        <w:trPr>
          <w:trHeight w:val="12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3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88</w:t>
            </w:r>
          </w:p>
        </w:tc>
      </w:tr>
      <w:tr>
        <w:trPr>
          <w:trHeight w:val="116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8</w:t>
            </w:r>
          </w:p>
        </w:tc>
      </w:tr>
      <w:tr>
        <w:trPr>
          <w:trHeight w:val="37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4,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02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23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дминистрации МО Краснокоммунарский поссовет 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8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398"/>
        <w:gridCol w:w="1701"/>
        <w:gridCol w:w="1559"/>
        <w:gridCol w:w="2046"/>
        <w:gridCol w:w="1701"/>
      </w:tblGrid>
      <w:tr>
        <w:trPr>
          <w:trHeight w:val="2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3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7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9</w:t>
            </w:r>
          </w:p>
        </w:tc>
        <w:tc>
          <w:tcPr>
            <w:tcW w:w="3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94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874,09</w:t>
            </w:r>
          </w:p>
        </w:tc>
        <w:tc>
          <w:tcPr>
            <w:tcW w:w="3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94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874,09</w:t>
            </w:r>
          </w:p>
        </w:tc>
        <w:tc>
          <w:tcPr>
            <w:tcW w:w="3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94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874,09</w:t>
            </w:r>
          </w:p>
        </w:tc>
        <w:tc>
          <w:tcPr>
            <w:tcW w:w="3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94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874,09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2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02,68</w:t>
            </w:r>
          </w:p>
        </w:tc>
        <w:tc>
          <w:tcPr>
            <w:tcW w:w="3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2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02,68</w:t>
            </w:r>
          </w:p>
        </w:tc>
        <w:tc>
          <w:tcPr>
            <w:tcW w:w="3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 0000 6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2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02,68</w:t>
            </w:r>
          </w:p>
        </w:tc>
        <w:tc>
          <w:tcPr>
            <w:tcW w:w="3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 0000 6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2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02,68</w:t>
            </w:r>
          </w:p>
        </w:tc>
        <w:tc>
          <w:tcPr>
            <w:tcW w:w="3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0</w:t>
            </w:r>
          </w:p>
        </w:tc>
        <w:tc>
          <w:tcPr>
            <w:tcW w:w="3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23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об использовании  средств резервного фонда администрации   МО Краснокоммунарский поссовет Сакмарского района Оренбургской области  за 202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3780"/>
        <w:gridCol w:w="3459"/>
        <w:gridCol w:w="1842"/>
        <w:gridCol w:w="1843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ыделения денежных средст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редств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 Александр Константинови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С «Ранец противопожарный РП-18 «Урма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70,0</w:t>
            </w:r>
          </w:p>
        </w:tc>
      </w:tr>
      <w:tr>
        <w:trPr>
          <w:trHeight w:val="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33-р от 15 ноября 202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рова Альфия Курбанжан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пострадавшей от пожара в д.55 по ул.Монтаж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38-р от 16 декабря 202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тдинов Гайнислам Шамсисламови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пострадавшему от пожара в кв. 17 д.10 по ул. 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7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3:00Z</dcterms:created>
  <dc:creator>admin</dc:creator>
  <dc:description/>
  <cp:keywords/>
  <dc:language>en-US</dc:language>
  <cp:lastModifiedBy>admin</cp:lastModifiedBy>
  <cp:lastPrinted>2023-05-25T15:53:00Z</cp:lastPrinted>
  <dcterms:modified xsi:type="dcterms:W3CDTF">2023-05-25T10:53:00Z</dcterms:modified>
  <cp:revision>28</cp:revision>
  <dc:subject/>
  <dc:title/>
</cp:coreProperties>
</file>