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мая 2023 года №  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6.11.2021 №  67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м зем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раснокоммуна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иведения правовых актов в соответствие с нормами действующего законодательства, руководствуясь Уставом муниципального образования Краснокоммунарский поссовет Сакмарского района Оренбургской области, Совет депутатов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Совета депутатов Краснокоммунарского поссовета от 26.11.2021 №  67 «О муниципальном земельном контроле муниципального образования Краснокоммунарский поссовет»: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Исключить пп.3 п. 32 Положения о муниципальном земельном контроле на территории муниципального образования Краснокоммунарский поссовет.</w:t>
            </w:r>
          </w:p>
          <w:p>
            <w:pPr>
              <w:pStyle w:val="21"/>
              <w:ind w:firstLine="709"/>
              <w:rPr/>
            </w:pPr>
            <w:r>
              <w:rPr>
                <w:sz w:val="28"/>
                <w:szCs w:val="28"/>
              </w:rPr>
              <w:t>1.2. Пункт 37 Положения о муниципальном земельном контроле на территории муниципального образования Краснокоммунарский поссовет изложить в новой редакции:</w:t>
            </w:r>
          </w:p>
          <w:p>
            <w:pPr>
              <w:pStyle w:val="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7. С прокуратурой согласовываются все внеплановые контрольные мероприятия, проводимые в форме инспекционного визита, рейдового осмотра, выездной проверки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данного решения возложить на постоянную комиссию по муниципальной собственности и местному самоуправл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вступает в силу после обнародования и подлежит размещению на сайте муниципального образования.</w:t>
            </w:r>
          </w:p>
          <w:p>
            <w:pPr>
              <w:pStyle w:val="ConsPlusNormal"/>
              <w:ind w:firstLine="54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седатель Совета депутатов муниципального образования Краснокоммунарский поссов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А.С. Шарыгин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коммунарский поссов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sz w:val="28"/>
                      <w:szCs w:val="28"/>
                    </w:rPr>
                    <w:t>К.Н. Оглоблина</w:t>
                  </w:r>
                </w:p>
              </w:tc>
            </w:tr>
          </w:tbl>
          <w:p>
            <w:pPr>
              <w:pStyle w:val="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1:00Z</dcterms:created>
  <dc:creator>User</dc:creator>
  <dc:description/>
  <cp:keywords/>
  <dc:language>en-US</dc:language>
  <cp:lastModifiedBy>admin</cp:lastModifiedBy>
  <cp:lastPrinted>2023-05-22T09:27:00Z</cp:lastPrinted>
  <dcterms:modified xsi:type="dcterms:W3CDTF">2023-05-25T09:23:00Z</dcterms:modified>
  <cp:revision>81</cp:revision>
  <dc:subject/>
  <dc:title/>
</cp:coreProperties>
</file>