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 2018 года  № 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23.12.2009 № 240 «О системе оплаты труда  главы муниципального образования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статьёй 35 Федерального закона от 06.10.2003 № 131-ФЗ «Об общих принципах организации местного самоуправления в Российской Федерации», статьёй 22 Федерального закона от 02.03.2007 № 25-ФЗ «О муниципальной службе в Российской Федерации», частью 2 статьи 15 Закона Оренбургской области от 10.10.2007 № 1611/339-1У-ОЗ «О муниципальной службе в Оренбургской области», рассмотрев протест Прокуратуры Сакмарского района от 29.01.2018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23.12.2009 № 240 «О системе оплаты труда  главы муниципального образования Краснокоммунарский поссовет» (далее по тексту – Решение…) следующего содержан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2.4 части 2 Приложения № 3 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4 Основанием для выплаты премии является решение Совета депутатов»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асть 3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3.1</w:t>
      </w:r>
      <w:r>
        <w:rPr>
          <w:color w:val="0070C0"/>
          <w:sz w:val="26"/>
          <w:szCs w:val="26"/>
          <w:lang w:val="ru-RU"/>
        </w:rPr>
        <w:t xml:space="preserve">.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родители, супруги, дети)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ой болезнью самого работника, необходимостью приобретения дорогостоящих лекарственных средств и (или) необходимостью проведения операц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Основанием для выплаты материальной помощи является решение Совета депут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8-03-02T16:39:00Z</cp:lastPrinted>
  <dcterms:modified xsi:type="dcterms:W3CDTF">2018-04-23T11:18:00Z</dcterms:modified>
  <cp:revision>52</cp:revision>
  <dc:subject/>
  <dc:title/>
</cp:coreProperties>
</file>