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торо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октября 2012г.   №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п. 4 ст. 86 Бюджетного кодекса Российской Федерации, ч. 2 ст. 53 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,  со ст. 15 Закона Оренбургской области от 10.10.2007 № 1611/339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муниципальной службе в Оренбургской области», Законом Оренбургской области от 16.03.2009 № 2819/613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признании утратившим силу Закона Оренбургской области «О денежном содержании муниципальных служащих в  муниципальных образованиях Оренбургской области, получающих дотации в целях выравнивания бюджетной обеспеченности», 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оложение «О денежном содержании муниципальных служащих в муниципальном образовании Краснокоммунарский поссовет» согласно приложению №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лицам, замещающим муниципальные должности муниципальной службы в муниципальном образовании Краснокоммунарский поссовет размеры должностных окладов согласно приложению №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твердить Положение «О порядке и условиях выплаты премий и материальной помощи лицам, замещающим муниципальные должности муниципальной службы  в  муниципальном образовании Краснокоммунарский поссовет» согласно приложению №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азмер должностного оклада ежегодно увеличивается (индексируется) с учетом инфляции (потребительских цен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ть утратившим силу распоряжение главы администрации муниципального образования Краснокоммунарский поссовет от 24.12.200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-р «О системе оплаты труда муниципальных служащих в муниципальном образовании Краснокоммунарский поссов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Настоящее реш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совета                                                                      В.И. Барсу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9.10.2012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 в муниципальном образовании Краснокоммунар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оплаты труда муниципальных служащих в муниципальном образовании Краснокоммунарский пос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е регулирование оплаты труда муниципальных служащих в муниципальном образовании Краснокоммунарский поссовет осуществляется настоящим Положением, </w:t>
      </w:r>
      <w:r>
        <w:rPr>
          <w:sz w:val="28"/>
        </w:rPr>
        <w:t xml:space="preserve">Бюджетным кодексом Российской Федерации, Федеральными законами от 06.10.2003 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от 02.03.2007 № 25-ФЗ «О муниципальной службе в Российской Федерации», Законом Оренбургской области от 10.10.2007 № 1611/339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муниципальной службе в Оренбургской области», а также муниципальными правовыми актами муниципального образования Краснокоммунарский пос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ежемесячных и иных дополнительных выплат, определяем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 ежемесячным и иным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при стаже муниципальной службы         (процентов)</w:t>
      </w:r>
    </w:p>
    <w:p>
      <w:pPr>
        <w:pStyle w:val="Normal"/>
        <w:jc w:val="both"/>
        <w:rPr/>
      </w:pPr>
      <w:r>
        <w:rPr>
          <w:sz w:val="28"/>
          <w:szCs w:val="28"/>
        </w:rPr>
        <w:t>от 1 года до 5 лет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лет   до 10 лет                                          15</w:t>
      </w:r>
    </w:p>
    <w:p>
      <w:pPr>
        <w:pStyle w:val="Normal"/>
        <w:jc w:val="both"/>
        <w:rPr/>
      </w:pPr>
      <w:r>
        <w:rPr>
          <w:sz w:val="28"/>
          <w:szCs w:val="28"/>
        </w:rPr>
        <w:t>от 10 лет до 15 лет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    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плата районного коэффиц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мия за выполнение особо важных и слож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 материальная помощь, выплачиваемая за счёт средств фонд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Муниципальным  служащим могут быть выплачены премии за выполнение особо важных и сложных заданий не более одного оклад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выплаты премий, указанных в настоящем пункте, устанавливаются решением Совета депутатов муниципального образования Краснокоммунарский поссове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Единовременная выплата при предоставлении ежегодного оплачиваемого отпуска устанавливается в размере  двух должностных окладов и выплачивается один раз в календарном  году при уходе муниципального служащего в очередной оплачиваемый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для предоставления единовременной выплаты является распоряжение администрации муниципального образования Краснокоммунарский поссовет о предоставлении очередного оплачиваемого отпуска с указанием конкретного размера единовремен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ому служащему в связи со смертью близких родственников, рождением ребенка, бракосочетанием, в связи с юбилейными датами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выплачена материальная помощь не более одного оклад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выплаты материальной помощи является распоряжение администрации муниципального образования Краснокоммунарский пос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латы материальной помощи за счёт средств фонда оплаты труда муниципальных служащих устанавливается Распоряжением администрации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енежное содержание муниципальных служащих выплачивается за счёт средств бюджета муниципального образования Краснокоммунарский поссовет. Привлечение иных источников (включая средства, получаемые от предпринимательской деятельности)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10.2012г.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 Краснокоммунарский пос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9.10.2012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выплаты премии за выполнение особо важных и сложных заданий и о порядке выплаты материальной помощи за счёт средств фонда оплаты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и условия выплаты премий за выполнение особо важных и сложных заданий, порядок выплаты материальной помощи за счёт средств фонда оплаты труда муниципальным служащим в муниципальном образовании Краснокоммунарский пос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выплаты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полнение особо важных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Муниципальным служащим могут быть выплачены премии за выполнение особо важных и сложных заданий не более одного оклада в год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2 Основанием для выплаты премии за выполнение особо важных и сложных заданий муниципальным служащим муниципального образования Краснокоммунарский поссовет является распоряжение администрации муниципального образования Краснокоммунарский поссове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ыплаты материальной помощи за счёт средств фонда оплаты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</w:t>
      </w:r>
      <w:r>
        <w:rPr>
          <w:color w:val="0070C0"/>
          <w:sz w:val="26"/>
          <w:szCs w:val="26"/>
        </w:rPr>
        <w:t xml:space="preserve">. </w:t>
      </w:r>
      <w:r>
        <w:rPr>
          <w:spacing w:val="4"/>
          <w:sz w:val="28"/>
          <w:szCs w:val="28"/>
        </w:rPr>
        <w:t>Материальная  помощь устанавливается в размере не более одного должностного оклада в год и может выплачиваться  муниципальному служащему в связи:</w:t>
      </w:r>
    </w:p>
    <w:p>
      <w:pPr>
        <w:pStyle w:val="Normal"/>
        <w:ind w:firstLine="851"/>
        <w:jc w:val="both"/>
        <w:rPr>
          <w:spacing w:val="10"/>
          <w:sz w:val="28"/>
          <w:szCs w:val="28"/>
        </w:rPr>
      </w:pPr>
      <w:r>
        <w:rPr>
          <w:spacing w:val="4"/>
          <w:sz w:val="28"/>
          <w:szCs w:val="28"/>
        </w:rPr>
        <w:t xml:space="preserve">- со  смертью </w:t>
      </w:r>
      <w:r>
        <w:rPr>
          <w:spacing w:val="3"/>
          <w:sz w:val="28"/>
          <w:szCs w:val="28"/>
        </w:rPr>
        <w:t>близких родственников (супруги, дети, родители),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</w:rPr>
        <w:t xml:space="preserve">- </w:t>
      </w:r>
      <w:r>
        <w:rPr>
          <w:sz w:val="28"/>
          <w:szCs w:val="28"/>
        </w:rPr>
        <w:t>с рождением ребенка</w:t>
      </w:r>
      <w:r>
        <w:rPr>
          <w:spacing w:val="10"/>
          <w:sz w:val="28"/>
          <w:szCs w:val="28"/>
        </w:rPr>
        <w:t>,</w:t>
      </w:r>
    </w:p>
    <w:p>
      <w:pPr>
        <w:pStyle w:val="Normal"/>
        <w:ind w:firstLine="851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</w:t>
      </w:r>
      <w:r>
        <w:rPr>
          <w:sz w:val="28"/>
          <w:szCs w:val="28"/>
        </w:rPr>
        <w:t>с бракосочетание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юбилейными да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Основанием для выплаты материальной помощи является распоряжени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Для получения материальной помощи муниципальный служащий предоставляет главе администрации собственноручно написанное заявление с просьбой об оказании материальной помощи и указанием основания для её получения. В случае оказания материальной помощи в связи со смертью близких родственников, рождением ребенка или бракосочетанием муниципальный служащий вместе с заявлением также должен предоставить главе администрации поссовета копию соответствующего документа, подтверждающего  его право на получение материальной помощи по соответствующему основанию (свидетельства о смерти, свидетельства о рождении, свидетельства о заключении брака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2:00Z</dcterms:created>
  <dc:creator>krkom</dc:creator>
  <dc:description/>
  <cp:keywords/>
  <dc:language>en-US</dc:language>
  <cp:lastModifiedBy>adm</cp:lastModifiedBy>
  <cp:lastPrinted>2017-12-21T11:00:00Z</cp:lastPrinted>
  <dcterms:modified xsi:type="dcterms:W3CDTF">2018-11-22T11:24:00Z</dcterms:modified>
  <cp:revision>95</cp:revision>
  <dc:subject/>
  <dc:title/>
</cp:coreProperties>
</file>