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2 октября 2020 года  № </w:t>
            </w:r>
            <w:r>
              <w:rPr>
                <w:sz w:val="28"/>
                <w:szCs w:val="28"/>
                <w:u w:val="single"/>
                <w:lang w:val="en-US"/>
              </w:rPr>
              <w:t>136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б исполнении 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муниципального образования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коммунарский поссовет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9 м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я</w:t>
      </w:r>
      <w:r>
        <w:rPr>
          <w:rFonts w:cs="Times New Roman" w:ascii="Times New Roman" w:hAnsi="Times New Roman"/>
          <w:b w:val="false"/>
          <w:sz w:val="28"/>
          <w:szCs w:val="28"/>
        </w:rPr>
        <w:t>цев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 пунктом</w:t>
      </w:r>
      <w:r>
        <w:rPr>
          <w:bCs/>
          <w:kern w:val="2"/>
          <w:szCs w:val="28"/>
        </w:rPr>
        <w:t xml:space="preserve"> </w:t>
      </w:r>
      <w:r>
        <w:rPr>
          <w:bCs/>
          <w:kern w:val="2"/>
          <w:sz w:val="28"/>
          <w:szCs w:val="28"/>
        </w:rPr>
        <w:t>32.3 статьи 32 Полож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бюджетном процессе в муниципальном образовании Краснокоммунарский поссовет Сакмарского района Оренбургской области, утвержденного решением Совета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от 26.02.2020 № 226, ПОСТАНОВЛЯЮ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коммунарский поссовет за 9 месяцев 2020 года по доходам в сумме 16227,07 тыс. рублей, расходам в сумме 28019,36 тыс. рублей с превышением расходов над доходами в сумме 11792,29 тыс. руб. с показателями по доходам, расходам, источникам внутреннего финансирования дефицита местного бюджета за 9 месяцев 2020 года согласно приложению.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муниципального образования Краснокоммунарский поссовет отчет об исполнении бюджета муниципального образования Краснокоммунарский поссовет за 9 месяцев 2020 год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в Совет депутатов муниципального образования Краснокоммунарский поссовет.</w:t>
      </w:r>
    </w:p>
    <w:p>
      <w:pPr>
        <w:pStyle w:val="Normal"/>
        <w:tabs>
          <w:tab w:val="clear" w:pos="709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о дня его подписания и подлежит размещению на сайте муниципального образования.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Е.Б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Совет депутатов, КСП, райф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10.2020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 136</w:t>
      </w:r>
      <w:r>
        <w:rPr>
          <w:sz w:val="28"/>
          <w:szCs w:val="28"/>
        </w:rPr>
        <w:t>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муниципального образования Краснокоммунарский поссовет за 9 месяцев 2020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6"/>
        <w:gridCol w:w="3909"/>
        <w:gridCol w:w="1134"/>
        <w:gridCol w:w="292"/>
        <w:gridCol w:w="842"/>
        <w:gridCol w:w="992"/>
      </w:tblGrid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(тыс.рублей)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8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1010000000001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1020000100001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дополнительному нормативу отчис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20000100001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9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10000000001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20000200001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30000100001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0</w:t>
            </w:r>
          </w:p>
        </w:tc>
      </w:tr>
      <w:tr>
        <w:trPr>
          <w:trHeight w:val="111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40100200001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06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10301010001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40110200001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40120200001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60331010001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78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60431010001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7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08040000100001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5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9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7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100000000012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300000000012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501000000012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502000000012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001110503000000012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7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54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7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700000000012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800000000012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903000000012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904000000012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2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3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4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40601000000043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40602000000043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15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7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70100000000018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6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6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10000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5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50010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150020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030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010031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0704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090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010091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0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20000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020771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30000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359300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351180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40000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40120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1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401405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90000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30000000000018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40000000000018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70000000000018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8000000000001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18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19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30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85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4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2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72</w:t>
            </w:r>
          </w:p>
        </w:tc>
      </w:tr>
      <w:tr>
        <w:trPr>
          <w:trHeight w:val="315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1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4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6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7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1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2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3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2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2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3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4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3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02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04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09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1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5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14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4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1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2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4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о минерально-сырьев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5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6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7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8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9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6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1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12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5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1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2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3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5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6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7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1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2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3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4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5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6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7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9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8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3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7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6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1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3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6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2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4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9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1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2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3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4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5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6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7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9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6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1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2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3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4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6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1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2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3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4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5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2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01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02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04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3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4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01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02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03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79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76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79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,6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96000000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76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1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на счетах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1:00Z</dcterms:created>
  <dc:creator>Customer</dc:creator>
  <dc:description/>
  <cp:keywords/>
  <dc:language>en-US</dc:language>
  <cp:lastModifiedBy>admin</cp:lastModifiedBy>
  <cp:lastPrinted>2020-10-12T14:58:00Z</cp:lastPrinted>
  <dcterms:modified xsi:type="dcterms:W3CDTF">2021-04-27T09:40:00Z</dcterms:modified>
  <cp:revision>32</cp:revision>
  <dc:subject/>
  <dc:title>Приложение № 12</dc:title>
</cp:coreProperties>
</file>