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торо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октября 2012г.   №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лиц, исполн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техническ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раснокоммун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. 4 ст. 86 Бюджетного кодекса Российской Федерации, ч. 2 ст. 53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Положение «О денежном содержании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согласно приложению № 1.</w:t>
      </w:r>
    </w:p>
    <w:p>
      <w:pPr>
        <w:pStyle w:val="Normal"/>
        <w:ind w:firstLine="360"/>
        <w:jc w:val="both"/>
        <w:rPr/>
      </w:pPr>
      <w:r>
        <w:rPr>
          <w:sz w:val="28"/>
        </w:rPr>
        <w:t>2. Утвердить размеры должностных окладов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согласно приложению №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Положение 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для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 согласно приложению №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Считать утратившим силу распоряжение главы администрации муниципального образования Краснокоммунарский поссовет от 24.12.200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4-р «О системе оплаты труда лиц, исполняющих обязанности по техническому обеспечению деятельн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раснокоммунарский поссов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подпис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совета    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9.10.2012г.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оплаты труда лиц, исполняющих обязанности по техническому обеспечению деятельности органов местного самоуправления  в муниципальном образовании Краснокоммунарский пос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лицам, исполняющим обязанности по техническому обеспечению деятельности органов местного самоуправления в муниципальном образовании Краснокоммунарский поссовет, относится делопроиз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авовое регулирование оплаты труда лиц, исполняющих обязанности  по техническому обеспечению деятельности органов местного самоуправления в муниципальном образовании Краснокоммунарский поссовет, осуществляется Бюджетным кодексом Российской Федерации,  Трудовым кодексом Российской Федерации, законодательствами Российской Федерации и Оренбургской области, настоящим положением, а также муниципальными правовыми актами муниципального образования Краснокоммунарский пос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нежное содержание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,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го должностного окла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ого коэффици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, выплачиваемой за счёт средств фонда оплат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азмеры ежемесячного должностного окла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, устанавливаются решением Совета депутатов муниципального образования Краснокоммунарский поссов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ежемесячного должностного оклада лиц, исполняющих обязанности по техническому обеспечению деятельности органов местного самоуправления, ежегодно увеличиваются (индексируются) с учётом уровня инф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Ежемесячная надбавка к должностному окладу за выслугу лет для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, в зависимости от общего стажа работы,  устанавливается 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аже работы                                                  (проц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от   3 до   8 лет                                                                   10</w:t>
      </w:r>
    </w:p>
    <w:p>
      <w:pPr>
        <w:pStyle w:val="Normal"/>
        <w:jc w:val="both"/>
        <w:rPr/>
      </w:pPr>
      <w:r>
        <w:rPr>
          <w:sz w:val="28"/>
          <w:szCs w:val="28"/>
        </w:rPr>
        <w:t>от   8 до 13 лет                      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о 18 лет     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о 23 лет                                                                   25</w:t>
      </w:r>
    </w:p>
    <w:p>
      <w:pPr>
        <w:pStyle w:val="Normal"/>
        <w:jc w:val="both"/>
        <w:rPr/>
      </w:pPr>
      <w:r>
        <w:rPr>
          <w:sz w:val="28"/>
          <w:szCs w:val="28"/>
        </w:rPr>
        <w:t>свыше 23 лет                                                                      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а, исполняющего обязанности по техническому обеспечению деятельности органов местного самоуправления в муниципальном образовании Краснокоммунарский поссовет, в очередной оплачиваем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едоставления единовременной выплаты является распоряжение администрации муниципального образования Краснокоммунарский поссовет  о предоставлении очередного оплачиваемого отпуска с указанием конкретного размера единовремен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 Лицам, исполняющим обязанности по техническому обеспечению деятельности органов местного самоуправления в муниципальном образовании Краснокоммунарский поссовет, могут быть выплачены премии за  выполнение особо важных и сложных заданий не более одного оклада в год по решению Совета депутатов муниципального образования Краснокоммунарский пос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Лицам, исполняющим обязанности по техническому обеспечению деятельности органов местного самоуправления в муниципальном образовании Краснокоммунарский поссовет, может быть выплачена материальная помощь не более одного оклада в год в связи  со смертью близких родственников, рождением ребенка, бракосочетанием, с юбилейными 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ыплаты материальной помощи является распоряжение администрации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енежное содержание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 выплачивается за счёт средств бюджета муниципального образования Краснокоммунарский поссовет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9.10.2012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9.10.2012г.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выплаты премии за выполнение особо важных и сложных заданий и о порядке выплаты материальной помощи за счёт средств фонда оплаты труда для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условия выплаты премий за выполнение особо важных и сложных заданий, порядок выплаты материальной помощи за счёт средств фонда оплаты труда лицам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выплаты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 особо важных и сложных зад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831"/>
      <w:bookmarkStart w:id="1" w:name="sub_83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831"/>
      <w:r>
        <w:rPr>
          <w:sz w:val="28"/>
          <w:szCs w:val="28"/>
        </w:rPr>
        <w:t xml:space="preserve">2.1 </w:t>
      </w:r>
      <w:bookmarkEnd w:id="2"/>
      <w:r>
        <w:rPr>
          <w:sz w:val="28"/>
          <w:szCs w:val="28"/>
        </w:rPr>
        <w:t>Лицам, исполняющим обязанности по техническому обеспечению деятельности органов местного самоуправления в муниципальном образовании Краснокоммунарский поссовет могут  быть выплачены премии за выполнение особо важных и сложных заданий не более одного оклада в год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2 Основанием для выплаты премии за выполнение особо важных и сложных заданий лицам, исполняющим обязанности по техническому обеспечению деятельности органов местного самоуправления муниципального образования Краснокоммунарский поссовет является распоряжение администрации муниципального образования Краснокоммунарский поссовет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ыплаты материальной помощи за счёт средств фонда оплаты труда лицам,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1 </w:t>
      </w:r>
      <w:r>
        <w:rPr>
          <w:spacing w:val="4"/>
          <w:sz w:val="28"/>
          <w:szCs w:val="28"/>
        </w:rPr>
        <w:t>Материальная  помощь устанавливается в размере не более одного должностного оклада в год и может  выплачиваться лицам, исполняющим обязанности по техническому обеспечению деятельности органов местного самоуправления в связи:</w:t>
      </w:r>
    </w:p>
    <w:p>
      <w:pPr>
        <w:pStyle w:val="Normal"/>
        <w:ind w:firstLine="851"/>
        <w:jc w:val="both"/>
        <w:rPr>
          <w:spacing w:val="10"/>
          <w:sz w:val="28"/>
          <w:szCs w:val="28"/>
        </w:rPr>
      </w:pPr>
      <w:r>
        <w:rPr>
          <w:spacing w:val="4"/>
          <w:sz w:val="28"/>
          <w:szCs w:val="28"/>
        </w:rPr>
        <w:t xml:space="preserve">- со  смертью </w:t>
      </w:r>
      <w:r>
        <w:rPr>
          <w:spacing w:val="3"/>
          <w:sz w:val="28"/>
          <w:szCs w:val="28"/>
        </w:rPr>
        <w:t>близких родственников (</w:t>
      </w:r>
      <w:r>
        <w:rPr>
          <w:sz w:val="28"/>
          <w:szCs w:val="28"/>
        </w:rPr>
        <w:t>супруги, дети, родители</w:t>
      </w:r>
      <w:r>
        <w:rPr>
          <w:spacing w:val="3"/>
          <w:sz w:val="28"/>
          <w:szCs w:val="28"/>
        </w:rPr>
        <w:t>);</w:t>
      </w:r>
    </w:p>
    <w:p>
      <w:pPr>
        <w:pStyle w:val="Normal"/>
        <w:ind w:firstLine="851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>с рождением ребенка</w:t>
      </w:r>
      <w:r>
        <w:rPr>
          <w:spacing w:val="1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>с бракосочета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юбилейными да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Основанием для выплаты материальной помощи является распоряже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 Для получения материальной помощи  лица, исполняющие обязанности по техническому обеспечению деятельности органов местного самоуправления предоставляют главе администрации собственноручно написанное заявление с просьбой об оказании материальной помощи и указанием основания для её получения. В случае оказания материальной помощи в связи со смертью близких родственников, рождением ребенка или бракосочетанием лица, исполняющие обязанности по техническому обеспечению деятельности органов местного самоуправления,  вместе с заявлением также должны предоставить главе администрации поссовета копию соответствующего документа, подтверждающего  их право на получение материальной помощи по соответствующему основанию (свидетельства о смерти, свидетельства о рождении, свидетельства о заключении бра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5:00Z</dcterms:created>
  <dc:creator>krkom</dc:creator>
  <dc:description/>
  <cp:keywords/>
  <dc:language>en-US</dc:language>
  <cp:lastModifiedBy>adm</cp:lastModifiedBy>
  <cp:lastPrinted>2017-12-21T10:34:00Z</cp:lastPrinted>
  <dcterms:modified xsi:type="dcterms:W3CDTF">2018-11-23T04:17:00Z</dcterms:modified>
  <cp:revision>90</cp:revision>
  <dc:subject/>
  <dc:title/>
</cp:coreProperties>
</file>