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июля 2019г. №137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противодействию терроризму и экстрем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 исполнение Федерального  закона Российской Федерации от 06.03.2006г. № 35-ФЗ «О противодействии терроризму»,   Федерального закона Российской Федерации от 25.07.2002 г. №114-ФЗ «О противодействии экстремистской деятельности», решения Совета депутатов муниципального образования Краснокоммунарский поссовет  № 174 от 20 марта 2009 года с последующими изменениями и в целях взаимодействия и участия в работе по предупреждению терроризма и экстремизма на территории поссовета ПОСТАНОВЛЯЮ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мероприятий по противодействию терроризму и экстремизму на 2019-2020 годы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  исполнения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С.А.Шар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Б.Лео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imes New Roman" w:ascii="Times New Roman" w:hAnsi="Times New Roman"/>
          <w:sz w:val="20"/>
          <w:szCs w:val="20"/>
        </w:rPr>
        <w:t>27-2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коммунарского пос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9.07.2019г. года №13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Л А 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противодействию террориз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экстремизму на 2019- 2020 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75"/>
        <w:gridCol w:w="1850"/>
        <w:gridCol w:w="236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комплекса мер по распространению в средствах массовой информации, информационно - коммуникационных сетях общего пользования материалов по дискредитации экстремистских проявлений, пропаганде межкультурного и межрелигиозного диалога, уважительного отношения к мигрантам, информации о деятельности национальных объединений и религиозных организаций в части противодействия экстремиз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 администрации, работники культуры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Профилактические мероприятия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существлении комплекса мер, направленных на усиление безопасности: жилых микрорайонов и мест массового пребывания людей, в том числе техническое укрепление подвалов, подъездов, размещение в многолюдных местах средств экстренной связи с полицией и противопожарной службой; водозаборных узлов, объектов социально-культурной сферы, жизнеобеспечения; учебных заведений, учреждений здравоохран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совета, участковый уполномоченный и председатели ТСН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очнение перечня  заброшенных зданий и помещений, расположенных на территории поссовета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г.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совета, участковый уполномоченный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мер по эвакуации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г.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совета, участковый уполномоч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лиц, сдающих жилые помещения в поднаём, и фактов проживания в жилых помещениях граждан без регистрации. Своевременное  информирование правоохранительных органов обо всех иностранцах, выходцев из Северокавказского и иных нестабильных регионов, прибывших на территорию Краснокоммунарского пос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г.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совета, участковый уполномоченный и председатели ТСН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лючение фактов незаконного использования иностранной рабочей силы. Обеспечение своевременного информирования правоохранительных органов о наличии строительных бригад, в состав которых входят выходцы из Среднеазиатского и Северокавказского реги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совета, участковый уполномоченный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Ликвидация угрозы террористических актов и экстремистских проявлений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мер по проведению мобилизации человеческих, материальных и технических ресурсов для обеспечения мероприятий по эвакуации населения, проведению аварийных работ, доставке пострадавш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совета, участковый уполномоченный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8:00Z</dcterms:created>
  <dc:creator>krkom</dc:creator>
  <dc:description/>
  <cp:keywords/>
  <dc:language>en-US</dc:language>
  <cp:lastModifiedBy>adm</cp:lastModifiedBy>
  <cp:lastPrinted>2019-07-09T14:47:00Z</cp:lastPrinted>
  <dcterms:modified xsi:type="dcterms:W3CDTF">2019-07-09T09:49:00Z</dcterms:modified>
  <cp:revision>10</cp:revision>
  <dc:subject/>
  <dc:title/>
</cp:coreProperties>
</file>