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июля 2023 года  № 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ind w:right="35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3971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и проведении опроса граждан, проживающих в поселке Красный Коммунар Сакмарского района Оренбургской области</w:t>
      </w:r>
    </w:p>
    <w:p>
      <w:pPr>
        <w:pStyle w:val="2"/>
        <w:shd w:fill="auto" w:val="clear"/>
        <w:spacing w:lineRule="auto" w:line="240" w:before="0" w:after="0"/>
        <w:ind w:right="44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31 Федерального закона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28"/>
          <w:szCs w:val="28"/>
        </w:rPr>
        <w:t xml:space="preserve">, </w:t>
      </w:r>
      <w:r>
        <w:rPr>
          <w:bCs/>
          <w:cap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Оренбургской области от 14.11.2016 № 851-п «О реализации на территории Оренбургской области проектов развития общественной инфраструктуры, основанных на местных инициативах», Уставом муниципального образования, решением Совета депутатов муниципального образования Краснокоммунарский поссовет Сакмарского района Оренбургской области от 09.04.2021 № 42 «Об утверждении Положения о порядке назначения и проведения опроса граждан по вопросам выявления мнения граждан о поддержке инициативных проектов», 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опрос граждан, проживающих в поселке Красный Коммунар Сакмарского района Оренбургской области (далее – опрос граждан) и провести его в период с 17.07.2023 по 30.07.2023. Срок проведения опроса граждан - 14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методику проведения опроса граждан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что для признания опроса граждан состоявшимся минимальная численность жителей поселка Красный Коммунар Сакмарского района Оренбургской области, принявших участие в указанном опросе и чьи  опросные листы признаны действительными, составляет 10% от зарегистрированных граждан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К.Н. Оглоб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7.2023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прашиваемого лица___________________________________________ Дата рожден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опроса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: фамилии, имени, отчества, даты рождения и места рег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     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       (Фамилия, инициалы опрашиваемого лиц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034"/>
        <w:gridCol w:w="2268"/>
      </w:tblGrid>
      <w:tr>
        <w:trPr>
          <w:trHeight w:val="323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на вопросы</w:t>
            </w:r>
          </w:p>
        </w:tc>
      </w:tr>
      <w:tr>
        <w:trPr>
          <w:trHeight w:val="322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75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ух остановочных павильонов для общественного транспорта на территории микрорайона Восточ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ой площадки ТБО по адресу: п. Красный Коммунар, ул. Монтаж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сумму средств Вы готовы потратить для реализаци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,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,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опроса граждан                        __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существляющее</w:t>
      </w:r>
    </w:p>
    <w:p>
      <w:pPr>
        <w:pStyle w:val="Normal"/>
        <w:rPr/>
      </w:pPr>
      <w:r>
        <w:rPr>
          <w:sz w:val="28"/>
          <w:szCs w:val="28"/>
        </w:rPr>
        <w:t>опрос граждан                                           __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а граждан                                          __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7.2023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проса граждан, проживающих в поселке Красный Коммунар Сакмар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ью опроса граждан является выявление мнения жителей,  проживающих в поселке Красный Коммунар Сакмарского района Оренбургской области (далее – п. Красный Коммунар) и его учет при выявлении приоритетных направлений для формирования проектов инициативного бюджетирования на территории поселка Красный Коммунар Сакмар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опросе граждан имеют право участвовать жители п. Красный Коммунар, обладающие избирательным правом (достигшие возраста 16 л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Методом сбора информации является заполнение опросных листов по форме согласно приложению №1 к настоящему решению  путем подомового (поквартирного)  обход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Решение о формировании Комиссии принимается постановлением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Комиссии входит не менее трех человек и не более девят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мочия Комиссии прекращаются после передачи результатов опроса  граждан в администрацию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ата и место составления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установленная настоящим решением минимальная численность жителей п. Красный Коммунар для признания опроса граждан состоявшим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исло жителей п. Красный Коммунар,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щее число опросных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 граждан признается состоявшимся, если минимальная численность жителей поселка Красный Коммунар Сакмарского района Оренбургской области, принявших участие в указанном опросе и чьи  опросные листы признаны действительными, составляет 10% от зарегистрирован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администрацию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53:00Z</dcterms:created>
  <dc:creator>User</dc:creator>
  <dc:description/>
  <cp:keywords/>
  <dc:language>en-US</dc:language>
  <cp:lastModifiedBy>admin</cp:lastModifiedBy>
  <cp:lastPrinted>2023-07-12T14:58:00Z</cp:lastPrinted>
  <dcterms:modified xsi:type="dcterms:W3CDTF">2023-07-17T05:21:00Z</dcterms:modified>
  <cp:revision>33</cp:revision>
  <dc:subject/>
  <dc:title/>
</cp:coreProperties>
</file>