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4785"/>
        <w:gridCol w:w="4786"/>
        <w:gridCol w:w="2256"/>
        <w:gridCol w:w="1387"/>
      </w:tblGrid>
      <w:tr>
        <w:trPr>
          <w:trHeight w:val="2458" w:hRule="atLeast"/>
        </w:trPr>
        <w:tc>
          <w:tcPr>
            <w:tcW w:w="12138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72"/>
                <w:szCs w:val="72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72"/>
                <w:szCs w:val="72"/>
                <w:lang w:eastAsia="ru-RU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015490</wp:posOffset>
                      </wp:positionV>
                      <wp:extent cx="63703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65pt;margin-top:158.7pt;width:0pt;height:0pt" type="_x0000_t32">
                      <v:stroke color="#c0000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72"/>
                <w:szCs w:val="72"/>
                <w:lang w:val="en-US" w:eastAsia="ru-RU"/>
              </w:rPr>
              <w:drawing>
                <wp:inline distT="0" distB="0" distL="0" distR="0">
                  <wp:extent cx="1958340" cy="1911985"/>
                  <wp:effectExtent l="0" t="0" r="0" b="0"/>
                  <wp:docPr id="2" name="МАКЕ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МАКЕ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0"/>
              <w:gridCol w:w="239"/>
            </w:tblGrid>
            <w:tr>
              <w:trPr/>
              <w:tc>
                <w:tcPr>
                  <w:tcW w:w="10990" w:type="dxa"/>
                  <w:tcBorders/>
                  <w:vAlign w:val="center"/>
                </w:tcPr>
                <w:tbl>
                  <w:tblPr>
                    <w:tblW w:w="107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01"/>
                    <w:gridCol w:w="7473"/>
                  </w:tblGrid>
                  <w:tr>
                    <w:trPr/>
                    <w:tc>
                      <w:tcPr>
                        <w:tcW w:w="330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 xml:space="preserve">Газета муниципального образования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 xml:space="preserve">Краснокоммунарский поссовет Сакмарского района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>Оренбургской области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130"/>
                            <w:szCs w:val="130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130"/>
                            <w:szCs w:val="130"/>
                            <w:lang w:eastAsia="ru-RU"/>
                          </w:rPr>
                          <w:t>О ГЛАВНОМ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Arial Narrow"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 xml:space="preserve">13 (53)  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u w:val="single"/>
                            <w:lang w:eastAsia="ru-RU"/>
                          </w:rPr>
                          <w:t>09 июля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u w:val="single"/>
                            <w:lang w:eastAsia="ru-RU"/>
                          </w:rPr>
                          <w:t>2025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 xml:space="preserve"> года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74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 Narrow" w:hAnsi="Arial Narrow" w:cs="Arial Narrow"/>
                            <w:bCs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Cs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</w:tc>
      </w:tr>
      <w:tr>
        <w:trPr/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коммуна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ма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4   июля 2025 года  №  72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асный Коммун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Об утверждении отчета об исполнении 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бюджета муниципального образования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раснокоммунарский поссовет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за полугодие 2025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унктом 5 статьи 264.2 Бюджетного кодекса Российской Федерации, с пунктом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 32.3 статьи 32 Положе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 бюджетном процессе в муниципальном образовании Краснокоммунарский поссовет Сакмарского района Оренбургской области, утвержденного решением Совета депутатов от 26.02.2020 № 226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. Утвердить отчет об исполнении бюджета муниципального образования Краснокоммунарский поссовет за полугодие 2025 года по доходам в сумме 12738,05 тыс. рублей, расходам в сумме 14013,80 тыс. рублей с превышением расходов над доходами в сумме 1275,75 тыс. руб. с показателями по доходам, расходам, источникам внутреннего финансирования дефицита местного бюджета за полугодие 2025 года согласно приложению.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        </w:t>
      </w:r>
      <w:r>
        <w:rPr>
          <w:rFonts w:cs="Times New Roman" w:ascii="Times New Roman" w:hAnsi="Times New Roman"/>
          <w:b w:val="false"/>
          <w:sz w:val="20"/>
        </w:rPr>
        <w:t xml:space="preserve">2. Администрации муниципального образования Краснокоммунарский поссовет отчет об исполнении бюджета муниципального образования Краснокоммунарский поссовет за полугодие 2025 года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направить в Совет депутатов муниципального образования Краснокоммунарский поссовет и контрольно-счетную палату Сакмарского района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3. Постановление вступает в силу со дня его подписания и подлежит размещению на сайте муниципального образования.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Глава поссовета                                                                                                                                   Е.В. Поном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4.07.2025  №  72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ение бюджета муниципального образования Краснокоммунарский поссовет за полугодие 2025 год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7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678"/>
        <w:gridCol w:w="1134"/>
        <w:gridCol w:w="1134"/>
        <w:gridCol w:w="992"/>
      </w:tblGrid>
      <w:tr>
        <w:trPr>
          <w:trHeight w:val="41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енный бюджет с учетом внесенных изменени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нение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  исполнения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 ДОХОДЫ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0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45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96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1010100000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1010200001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71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 дополнительному нормативу отчис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1030200001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,17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1050100000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1050200002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1050300001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1050401002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10601030101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15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1060401102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1060401202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10606033101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96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10606043101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68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107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1080400001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07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109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111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33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101000000000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бразова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103000000000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5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105010000000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79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105020000000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7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105030000000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1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,33</w:t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107000000000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108000000000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едства, получаемые от передачи имущества, находящегося в государственной и муниципальной собственности, в залог, в доверительное 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109030000000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109040000000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112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113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,92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114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4060100000004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4060200000004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115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116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117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701000000000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3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92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54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202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3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92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54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20201000000000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3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92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54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1500100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22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2021500200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а счет субвенций, предоставляемых  из бюджета субъекта Российской Федерации на выравнивание бюджетной обеспеченности муниципальных образований, входящих в состав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 счет средств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1600110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1999900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,17</w:t>
            </w:r>
          </w:p>
        </w:tc>
      </w:tr>
      <w:tr>
        <w:trPr>
          <w:trHeight w:val="174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2022021610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100704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закрытых административно-территори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100900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7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2020100910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тации бюджетам поселений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999910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2020200000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2020207710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2020300000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6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21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2023593000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2023511800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5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6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21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2020400000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1200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999910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7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дополнительного образования детям и общедоступного бесплатного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9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организацию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, медицинской помощи женщинам в период беременности, во время и после р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другие вопросы местного значения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7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14050000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формирование, утверждение, исполнение бюджета поселения и контроль за исполнением да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организацию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организацию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другие вопросы местного значения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20209000000000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20300000000000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20400000000000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20700000000000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7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20800000000000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218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92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219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14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300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ПРИНОСЯЩЕЙ ДОХОД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850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6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38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72</w:t>
            </w:r>
          </w:p>
        </w:tc>
      </w:tr>
      <w:tr>
        <w:trPr>
          <w:trHeight w:val="312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. РАСХОДЫ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10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2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7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,84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,06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(законодательных)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4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5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,72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6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7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11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12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13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,75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20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6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21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203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21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204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30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89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302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внутренних 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304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ю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309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31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,28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314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40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8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12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,58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1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2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4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ство минерально-сырьевой ба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5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6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7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8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8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,87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1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12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,37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50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1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73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87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501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502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,65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503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,70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505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60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70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701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702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703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704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705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706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и послевузовско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707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709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80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2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,41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801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,41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802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804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90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901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902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903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помощь в дневных стационарах всех тип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904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905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аторно-оздоровитель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906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907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909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вопросы в области здравоохран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100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01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02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03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04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06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110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,57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01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02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,57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03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высших дости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04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ые научные исследования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05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120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201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202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204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130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140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401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402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403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общего характера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790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 исполнения бюджета (дефицит "--",      профицит "+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14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275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,97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960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бюджета - 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14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1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,59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татки на счетах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7,76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татки на счетах автономных (бюджетных)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других источ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сроченная кредиторская задолженность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сроченная кредиторская задолженность бюджетных (автономных)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других источ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8"/>
        <w:gridCol w:w="1559"/>
        <w:gridCol w:w="226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редители: Совет депутатов муниципального образования Краснокоммунарский поссовет Сакмарского района Оренбург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ого образования Краснокоммунарский поссовет Сакмарского района Оренбургской области, глава муниципального образования Краснокоммунарский поссовет Сакмарского района Оренбург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раж: 5 эк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редактор: Пономаренко Е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выхода в свет: 08.06. 2023 г. Распространяется 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 редакции/ издателя/ типографии:  461430, Оренбургская обл., Сакмарский р-н, п. Красный Коммунар, ул. Луначарского, 5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50" w:gutter="0" w:header="708" w:top="1134" w:footer="708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3"/>
      <w:gridCol w:w="9020"/>
    </w:tblGrid>
    <w:tr>
      <w:trPr/>
      <w:tc>
        <w:tcPr>
          <w:tcW w:w="104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902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20"/>
              <w:szCs w:val="20"/>
            </w:rPr>
          </w:pPr>
          <w:r>
            <w:rPr>
              <w:b/>
              <w:color w:val="4F81BD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3" w:leader="none"/>
      </w:tabs>
      <w:rPr/>
    </w:pPr>
    <w:r>
      <w:rPr>
        <w:rFonts w:eastAsia="Times New Roman" w:cs="Cambria" w:ascii="Cambria" w:hAnsi="Cambria"/>
        <w:color w:val="17365D"/>
        <w:sz w:val="24"/>
        <w:szCs w:val="24"/>
      </w:rPr>
      <w:t xml:space="preserve">О главном  </w:t>
      <w:tab/>
      <w:t>09 июля, 2025 № 13 (53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b/>
      <w:sz w:val="1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20">
    <w:name w:val="Гипертекстовая ссылка"/>
    <w:basedOn w:val="Style10"/>
    <w:qFormat/>
    <w:rPr>
      <w:color w:val="106BB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sz w:val="22"/>
      <w:szCs w:val="22"/>
    </w:rPr>
  </w:style>
  <w:style w:type="character" w:styleId="Style2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4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Eop">
    <w:name w:val="eop"/>
    <w:basedOn w:val="Style10"/>
    <w:qFormat/>
    <w:rPr/>
  </w:style>
  <w:style w:type="character" w:styleId="FR1">
    <w:name w:val="FR1 Знак"/>
    <w:qFormat/>
    <w:rPr>
      <w:rFonts w:ascii="Times New Roman" w:hAnsi="Times New Roman" w:eastAsia="Times New Roman" w:cs="Times New Roman"/>
      <w:b/>
      <w:sz w:val="28"/>
      <w:szCs w:val="24"/>
      <w:lang w:bidi="ar-SA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Fontstyle01">
    <w:name w:val="fontstyle01"/>
    <w:basedOn w:val="Style10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lang w:val="en-US"/>
    </w:rPr>
  </w:style>
  <w:style w:type="character" w:styleId="Style2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d">
    <w:name w:val="ed"/>
    <w:basedOn w:val="Style10"/>
    <w:qFormat/>
    <w:rPr/>
  </w:style>
  <w:style w:type="character" w:styleId="Markx">
    <w:name w:val="markx"/>
    <w:basedOn w:val="Style10"/>
    <w:qFormat/>
    <w:rPr/>
  </w:style>
  <w:style w:type="character" w:styleId="Cmd">
    <w:name w:val="cmd"/>
    <w:basedOn w:val="Style10"/>
    <w:qFormat/>
    <w:rPr/>
  </w:style>
  <w:style w:type="character" w:styleId="Edx">
    <w:name w:val="edx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pBdr>
        <w:bottom w:val="single" w:sz="18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10"/>
      <w:szCs w:val="20"/>
    </w:rPr>
  </w:style>
  <w:style w:type="paragraph" w:styleId="List">
    <w:name w:val="List"/>
    <w:basedOn w:val="TextBody"/>
    <w:pPr>
      <w:widowControl/>
      <w:pBdr>
        <w:bottom w:val="nil"/>
      </w:pBdr>
      <w:suppressAutoHyphens w:val="true"/>
      <w:overflowPunct w:val="true"/>
      <w:autoSpaceDE w:val="true"/>
      <w:spacing w:before="0" w:after="120"/>
      <w:jc w:val="left"/>
      <w:textAlignment w:val="auto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31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 w:before="1740" w:after="600"/>
      <w:jc w:val="center"/>
    </w:pPr>
    <w:rPr>
      <w:rFonts w:ascii="Times New Roman" w:hAnsi="Times New Roman" w:eastAsia="Times New Roman" w:cs="Times New Roman"/>
      <w:sz w:val="29"/>
      <w:szCs w:val="29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81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8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81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 w:before="0" w:after="0"/>
      <w:ind w:firstLine="816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i/>
      <w:i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qFormat/>
    <w:pPr>
      <w:widowControl w:val="false"/>
      <w:bidi w:val="0"/>
      <w:spacing w:before="96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uppressAutoHyphens w:val="true"/>
      <w:spacing w:lineRule="exact" w:line="312" w:before="0" w:after="0"/>
      <w:ind w:left="22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WWHeading2">
    <w:name w:val="WW-Heading 2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uppressAutoHyphens w:val="true"/>
      <w:spacing w:lineRule="auto" w:line="240" w:before="90" w:after="90"/>
      <w:ind w:left="675" w:right="67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">
    <w:name w:val="s"/>
    <w:basedOn w:val="Normal"/>
    <w:qFormat/>
    <w:pPr>
      <w:suppressAutoHyphens w:val="true"/>
      <w:spacing w:lineRule="auto" w:line="240" w:before="90" w:after="90"/>
      <w:ind w:left="510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">
    <w:name w:val="t"/>
    <w:basedOn w:val="Normal"/>
    <w:qFormat/>
    <w:pPr>
      <w:suppressAutoHyphens w:val="true"/>
      <w:spacing w:lineRule="auto" w:line="240" w:before="90" w:after="90"/>
      <w:ind w:left="675" w:right="675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">
    <w:name w:val="l"/>
    <w:basedOn w:val="Normal"/>
    <w:qFormat/>
    <w:pPr>
      <w:suppressAutoHyphens w:val="true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R">
    <w:name w:val="r"/>
    <w:basedOn w:val="Normal"/>
    <w:qFormat/>
    <w:pPr>
      <w:suppressAutoHyphens w:val="true"/>
      <w:spacing w:lineRule="auto" w:line="240" w:before="90" w:after="9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J">
    <w:name w:val="j"/>
    <w:basedOn w:val="Normal"/>
    <w:qFormat/>
    <w:pPr>
      <w:suppressAutoHyphens w:val="true"/>
      <w:spacing w:lineRule="auto" w:line="240" w:before="90" w:after="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3">
    <w:name w:val="l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paragraph" w:styleId="Gif">
    <w:name w:val="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4" w:after="0"/>
      <w:ind w:left="3" w:hanging="0"/>
      <w:jc w:val="center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4:00Z</dcterms:created>
  <dc:creator>admin</dc:creator>
  <dc:description/>
  <cp:keywords/>
  <dc:language>en-US</dc:language>
  <cp:lastModifiedBy>admin</cp:lastModifiedBy>
  <cp:lastPrinted>2025-07-30T09:25:00Z</cp:lastPrinted>
  <dcterms:modified xsi:type="dcterms:W3CDTF">2025-07-30T04:26:00Z</dcterms:modified>
  <cp:revision>324</cp:revision>
  <dc:subject/>
  <dc:title>О главном</dc:title>
</cp:coreProperties>
</file>