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2023 года № 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от 26.02.2020 №  22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я  о порядке организации и провед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бличных слушаний, общественных обсужден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ом образовании Краснокоммунарский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совет Сакмар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Сакмарского района от 26.06.2023 № 07-01-2023 на решение Совета депутатов МО Краснокоммунарский поссовет Сакмарского района Оренбургской области № 225 от 26.02.2020, руководствуясь Федеральным законом от 29.12.2022 № 612-ФЗ,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</w:t>
      </w:r>
      <w:r>
        <w:rPr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, утвержденное</w:t>
      </w:r>
      <w:r>
        <w:rPr>
          <w:sz w:val="28"/>
          <w:szCs w:val="28"/>
        </w:rPr>
        <w:t xml:space="preserve"> решением Совета депутатов Краснокоммунарского поссовета от 26.02.2020 №  225 (далее по тексту «Положение»)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4  Положения </w:t>
      </w:r>
      <w:r>
        <w:rPr>
          <w:bCs/>
          <w:color w:val="000000"/>
          <w:sz w:val="28"/>
          <w:szCs w:val="28"/>
        </w:rPr>
        <w:t>изложить в новой редакции:</w:t>
      </w:r>
    </w:p>
    <w:p>
      <w:pPr>
        <w:pStyle w:val="ConsPlusNormal"/>
        <w:jc w:val="both"/>
        <w:rPr>
          <w:rStyle w:val="Style14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>. Срок проведения общественных обсуждений или публичных слушаний с момента оповещения жителей Краснокоммунарского поссовета об их проведении до дня опубликования заключения о результатах общественных обсуждений или публичных слушаний определяется уставом Краснокоммунарского поссовета и (или) нормативным правовым актом Совета депутатов Краснокоммунарского поссовета и не может превышать один меся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раснокоммунарского пос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.Н. Оглоб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User</dc:creator>
  <dc:description/>
  <cp:keywords/>
  <dc:language>en-US</dc:language>
  <cp:lastModifiedBy>admin</cp:lastModifiedBy>
  <cp:lastPrinted>2023-08-31T11:33:00Z</cp:lastPrinted>
  <dcterms:modified xsi:type="dcterms:W3CDTF">2023-08-31T06:33:00Z</dcterms:modified>
  <cp:revision>88</cp:revision>
  <dc:subject/>
  <dc:title/>
</cp:coreProperties>
</file>