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 кой области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8 года  № 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ренбургской области от 01.09.2017 № 541/128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порядке предо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, на основании экспертного заключения Государственно-правового управления аппарата Губернатора и Правительства Оренбургской области от 28.03.2018 № 21/126/2018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муниципального образования Краснокоммунарский поссовет Сакмарского района Оренбургской области от 27.10.2016 № 59 «Об утверждении Положения о порядке представления гражданами, претендующими на замещение муниципальных должностей Краснокоммунарского поссовета, лицами, замещающими муниципальные должности Краснокоммунарского поссовета, сведений о доходах, об имуществе и обязательствах имущественного характера»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2. Настоящее решение вступает в силу после размещения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С.А. Шар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6:00Z</dcterms:created>
  <dc:creator>krkom</dc:creator>
  <dc:description/>
  <cp:keywords/>
  <dc:language>en-US</dc:language>
  <cp:lastModifiedBy>adm</cp:lastModifiedBy>
  <cp:lastPrinted>2018-03-30T09:47:00Z</cp:lastPrinted>
  <dcterms:modified xsi:type="dcterms:W3CDTF">2018-04-23T11:25:00Z</dcterms:modified>
  <cp:revision>46</cp:revision>
  <dc:subject/>
  <dc:title/>
</cp:coreProperties>
</file>