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39"/>
        <w:gridCol w:w="1839"/>
        <w:gridCol w:w="183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2 июля  2019г. №14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казателе средней рыночной стоимости 1м² общей площади жилья на территории муниципального образования Краснокоммунарский поссовет на третий  квартал 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анализа стоимости сделок купли-продажи жилых помещений на рынке жиль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казатель средней рыночной стоимости  1 квадратного метра общей площади жилья на территории муниципального образования Краснокоммунарский поссовет на третий квартал 2018 года, который  подлежит применению для расчёта размеров социальных выплат гражданам на приобретение жилых помещений в случаях, установленных действующим законодательством, а также для расчёта начальной (максимальной  цены муниципального контракта  при размещении муниципальных заказов на приобретение жилых помещений для обеспечения жильём отдельных категорий граждан, в размере 34410 (Тридцать четыре тысячи четыреста дес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подпис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С.А.Шары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еонова Е.Б.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-2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6:00Z</dcterms:created>
  <dc:creator>Леонова </dc:creator>
  <dc:description/>
  <cp:keywords/>
  <dc:language>en-US</dc:language>
  <cp:lastModifiedBy>adm</cp:lastModifiedBy>
  <cp:lastPrinted>2019-07-12T14:15:00Z</cp:lastPrinted>
  <dcterms:modified xsi:type="dcterms:W3CDTF">2019-07-12T09:17:00Z</dcterms:modified>
  <cp:revision>60</cp:revision>
  <dc:subject/>
  <dc:title/>
</cp:coreProperties>
</file>