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8 года  № 1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от 27.09.2013  №  189 «Об утверждении Порядка осуществления муниципального дорожного контроля за обеспечением  сохранности автомобильных дорог местного значения в границах муниципального образования Краснокоммунарский поссовет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требованиями действующего законодательства,  Совет депутатов муниципального образования Краснокоммунарский пос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довлетворить протест прокурора Сакмарского района от 28.04.2018 № 07-01-2018 на решение Совета депутатов муниципального образования Краснокоммунарский поссовет № 189 от 27.09.2013 «Об утверждении порядка осуществления муниципального дорож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существления муниципального дорожного контроля за обеспечением  сохранности автомобильных дорог местного значения в границах муниципального образования Краснокоммунарский поссовет, утвержденного решением Совета депутатов от 27.09.2013  №  189 «Об утверждении Порядка осуществления муниципального дорожного контроля за обеспечением  сохранности автомобильных дорог местного значения в границах муниципального образования Краснокоммунарский поссовет»  (далее по тексту – «Порядок …»)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ункт 3.5  «Порядка…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w w:val="101"/>
          <w:sz w:val="28"/>
          <w:szCs w:val="28"/>
        </w:rPr>
        <w:t>3.5 Внеплановая выездная проверка юридических лиц, индивидуальных предпринимателей может быть проведена по основаниям, указанным в пункте 2 части 2 статьи 10 Федерального закона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6:00Z</dcterms:created>
  <dc:creator>krkom</dc:creator>
  <dc:description/>
  <cp:keywords/>
  <dc:language>en-US</dc:language>
  <cp:lastModifiedBy>adm</cp:lastModifiedBy>
  <cp:lastPrinted>2018-05-31T08:56:00Z</cp:lastPrinted>
  <dcterms:modified xsi:type="dcterms:W3CDTF">2018-05-31T03:57:00Z</dcterms:modified>
  <cp:revision>38</cp:revision>
  <dc:subject/>
  <dc:title/>
</cp:coreProperties>
</file>