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7 ноября 2020 года  № 146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обсуждению проекта решения </w:t>
      </w:r>
    </w:p>
    <w:p>
      <w:pPr>
        <w:pStyle w:val="Normal"/>
        <w:rPr/>
      </w:pPr>
      <w:r>
        <w:rPr/>
        <w:t xml:space="preserve">Совета депутатов Краснокоммунарского </w:t>
      </w:r>
    </w:p>
    <w:p>
      <w:pPr>
        <w:pStyle w:val="Normal"/>
        <w:rPr/>
      </w:pPr>
      <w:r>
        <w:rPr/>
        <w:t>поссовета</w:t>
      </w:r>
      <w:r>
        <w:rPr>
          <w:sz w:val="28"/>
          <w:szCs w:val="28"/>
        </w:rPr>
        <w:t xml:space="preserve"> </w:t>
      </w:r>
      <w:r>
        <w:rPr/>
        <w:t xml:space="preserve">«О бюджете муниципального образования </w:t>
      </w:r>
    </w:p>
    <w:p>
      <w:pPr>
        <w:pStyle w:val="Normal"/>
        <w:rPr/>
      </w:pPr>
      <w:r>
        <w:rPr/>
        <w:t xml:space="preserve">Краснокоммунарский поссовет Сакмарского </w:t>
      </w:r>
    </w:p>
    <w:p>
      <w:pPr>
        <w:pStyle w:val="Normal"/>
        <w:rPr/>
      </w:pPr>
      <w:r>
        <w:rPr/>
        <w:t>района на 2021 год</w:t>
      </w:r>
      <w:r>
        <w:rPr>
          <w:b/>
        </w:rPr>
        <w:t xml:space="preserve"> </w:t>
      </w:r>
      <w:r>
        <w:rPr/>
        <w:t>и на плановый период</w:t>
      </w:r>
    </w:p>
    <w:p>
      <w:pPr>
        <w:pStyle w:val="Normal"/>
        <w:rPr/>
      </w:pPr>
      <w:r>
        <w:rPr/>
        <w:t>2022-2023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от 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статьями 5,16,24 Устава муниципального образования Краснокоммунарский поссовет, решением Совета депутатов от 26.02.2020  № 225 «Об утверждении Положения о порядке организации и проведения публичных слушаний, общественных обсуждений  в муниципальном образовании Краснокоммунарский поссовет Сакмарского района Оренбургской области», решением Совета депутатов от 26.02.2020  № 226 «Об утверждении Положения о бюджетном процессе в муниципальном образовании Краснокоммунарский поссовет Сакмарского района Оренбургской области»,  Указом Губернатора Оренбургской области №112 от 17.03.2020 «О мерах по противодействию распространению в Оренбургской области новой коронавирусной инфекции (2019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едставленный проект решения Совета депутатов Краснокоммунарского поссовета «О бюджете муниципального образования Краснокоммунарский поссовет Сакмар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» для представления и проведения публичных слушаний в Совет депутатов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ределить  проведение публичных слушаний по проекту решения Совета депутатов Краснокоммунарского поссовета «О бюджете муниципального образования Краснокоммунарский поссовет Сакмар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» в заочной  форме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проект  решения «О бюджете муниципального образования Краснокоммунарский поссовет Сакмар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» на официальном сайте муниципального образования Краснокоммунарский поссовет Сакмарского района в разделе «Нормативно-правовая база»  подразделе «Проекты»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значить дату проведения публичных слушаний по обсуждению проекта решения Совета депутатов Краснокоммунарского поссовета «О бюджете муниципального образования Краснокоммунарский поссовет Сакмар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» в период с 00 часов 00 минут 7 декабря 2020 года до 24 часов 00 минут 7 декабря 2020 года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и публичных слушаний вправе направить свои замечания, предложения и вопросы по проекту решения с момента опубликования проекта решения до 7 декабря 2020 года включительно: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Краснокоммунарского поссовета в письменной форме по адресу  п. Красный Коммунар, ул. Луначарского,55, контактные телефоны 27-2-37, на электронный адрес </w:t>
      </w:r>
      <w:r>
        <w:rPr/>
        <w:t xml:space="preserve">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сование по обсуждаемому вопросу проводится в электронной форме на сайте муниципального образования Краснокоммунарский пос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состав комиссии по проведению публичных слушаний по обсуждению проекта решения Совета депутатов Краснокоммунарского поссовета «О бюджете муниципального образования Краснокоммунарский поссовет Сакмар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»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твердить календарный план организационных мероприятий по подготовке и проведению публичных слушаний по проекту решения Совета депутатов Краснокоммунарского поссовета «О бюджете муниципального образования Краснокоммунарский поссовет Сакмар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»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 настоящего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а поссовета                                                                        К.Н. Оглобли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я -1экз., райфо, Совет депутатов,  членам комиссии.</w:t>
      </w:r>
      <w:r>
        <w:br w:type="page"/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0 г. №  14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роведению публичных слушаний  по обсуждению проекта решения Совета депутатов Краснокоммунарского поссовета «О бюджете муниципального образования Краснокоммунарский поссовет Сакмар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055"/>
      </w:tblGrid>
      <w:tr>
        <w:trPr>
          <w:trHeight w:val="487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глоблина К.Н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пос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он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,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главы администрации поссовет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монтова М.П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right="282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администрации поссовета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ind w:left="360" w:right="2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вель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left="36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администрации пос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2"/>
      </w:tblGrid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шк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60" w:right="2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лен постоянной комиссии Совета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ссовета по бюджету и социальной политике (по согласованию)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  <w:gridCol w:w="3227"/>
        <w:gridCol w:w="6942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мина С.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6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МКУ ЦБУ  (по согласованию)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742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       администрации района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360" w:right="282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7.11.2020  № 14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х мероприятий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по проекту решения </w:t>
      </w:r>
      <w:r>
        <w:rPr>
          <w:sz w:val="28"/>
          <w:szCs w:val="28"/>
        </w:rPr>
        <w:t>Совета депутатов Краснокоммунарского поссовета «О бюджете муниципального образования Краснокоммунарский поссовет Сакмар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2019"/>
        <w:gridCol w:w="1985"/>
      </w:tblGrid>
      <w:tr>
        <w:trPr>
          <w:trHeight w:val="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решения Совета депутатов «О бюджете муниципального образования Краснокоммунарский поссовет Сакмарского района на 2021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 плановый период 2022-2023 годов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облина К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решения Совета депутатов «О бюджете муниципального образования Краснокоммунарский поссовет Сакмарского района на 2021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 плановый период 2022-2023 годов» </w:t>
            </w:r>
            <w:r>
              <w:rPr>
                <w:bCs/>
                <w:sz w:val="28"/>
                <w:szCs w:val="28"/>
              </w:rPr>
              <w:t xml:space="preserve">в Совет депутатов и размещение на официальном сайте муниципального образования Краснокоммунарский поссове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облина К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 информации о проведении публичных слушаний, проекта решения Совета депутатов «О бюджете муниципального образования Краснокоммунарский поссовет Сакмарского района на 2021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2-2023 годо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облина К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иема предварительных предложений по проекту решения Совета депутатов </w:t>
            </w:r>
            <w:r>
              <w:rPr>
                <w:sz w:val="28"/>
                <w:szCs w:val="28"/>
              </w:rPr>
              <w:t>«О бюджете муниципального образования Краснокоммунарский поссовет Сакмарского района на 2021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2-2023 годо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06.12.202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0 в заоч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облин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рекомендаций публичных слушаний и размещение на официальном сайте муниципального образования Краснокоммунарский поссов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4:00Z</dcterms:created>
  <dc:creator>User</dc:creator>
  <dc:description/>
  <cp:keywords/>
  <dc:language>en-US</dc:language>
  <cp:lastModifiedBy>admin</cp:lastModifiedBy>
  <cp:lastPrinted>2020-11-30T10:15:00Z</cp:lastPrinted>
  <dcterms:modified xsi:type="dcterms:W3CDTF">2020-11-30T08:50:00Z</dcterms:modified>
  <cp:revision>26</cp:revision>
  <dc:subject/>
  <dc:title>Администрация</dc:title>
</cp:coreProperties>
</file>