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5 декабря 2012г. № 1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 бюджете </w:t>
      </w:r>
      <w:r>
        <w:rPr>
          <w:sz w:val="28"/>
          <w:szCs w:val="28"/>
          <w:lang w:val="ru-RU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Краснокоммунарский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  <w:lang w:val="ru-RU"/>
        </w:rPr>
        <w:t>на 2013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и на плановый пери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14-2015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раснокоммунарский поссовет, Совет депутатов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Краснокоммунарский поссовет на 201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 Общий объем  доходов на 2013 год в сумме </w:t>
      </w:r>
      <w:r>
        <w:rPr>
          <w:rFonts w:cs="Times New Roman" w:ascii="Times New Roman" w:hAnsi="Times New Roman"/>
          <w:sz w:val="28"/>
          <w:u w:val="single"/>
        </w:rPr>
        <w:t>14826,6</w:t>
      </w:r>
      <w:r>
        <w:rPr>
          <w:rFonts w:cs="Times New Roman" w:ascii="Times New Roman" w:hAnsi="Times New Roman"/>
          <w:sz w:val="28"/>
        </w:rPr>
        <w:t xml:space="preserve"> тыс. рублей, в том числе безвозмездные поступления от других  бюджетов бюджетной системы  РФ – </w:t>
      </w:r>
      <w:r>
        <w:rPr>
          <w:rFonts w:cs="Times New Roman" w:ascii="Times New Roman" w:hAnsi="Times New Roman"/>
          <w:sz w:val="28"/>
          <w:u w:val="single"/>
        </w:rPr>
        <w:t>10522,6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 Общий объем расходов на 2013 год в сумме </w:t>
      </w:r>
      <w:r>
        <w:rPr>
          <w:rFonts w:cs="Times New Roman" w:ascii="Times New Roman" w:hAnsi="Times New Roman"/>
          <w:sz w:val="28"/>
          <w:u w:val="single"/>
        </w:rPr>
        <w:t>14826,6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 Принять бюджет муниципального образования Краснокоммунарский поссовет на 2013 год бездефицит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муниципального образования Краснокоммунарский поссовет на 2014 год и на 201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 Прогнозируемый общий объем доходов на 2014 год в сумме </w:t>
      </w:r>
      <w:r>
        <w:rPr>
          <w:rFonts w:cs="Times New Roman" w:ascii="Times New Roman" w:hAnsi="Times New Roman"/>
          <w:sz w:val="28"/>
          <w:u w:val="single"/>
        </w:rPr>
        <w:t xml:space="preserve">14973,6 </w:t>
      </w:r>
      <w:r>
        <w:rPr>
          <w:rFonts w:cs="Times New Roman" w:ascii="Times New Roman" w:hAnsi="Times New Roman"/>
          <w:sz w:val="28"/>
        </w:rPr>
        <w:t xml:space="preserve">тыс. рублей, в том числе безвозмездные поступления от других бюджетов  бюджетной системы Российской Федерации в сумме  </w:t>
      </w:r>
      <w:r>
        <w:rPr>
          <w:rFonts w:cs="Times New Roman" w:ascii="Times New Roman" w:hAnsi="Times New Roman"/>
          <w:sz w:val="28"/>
          <w:u w:val="single"/>
        </w:rPr>
        <w:t>10469,6</w:t>
      </w:r>
      <w:r>
        <w:rPr>
          <w:rFonts w:cs="Times New Roman" w:ascii="Times New Roman" w:hAnsi="Times New Roman"/>
          <w:sz w:val="28"/>
        </w:rPr>
        <w:t xml:space="preserve"> тыс. рублей и на 2015 год прогнозируемый общий объем доходов в сумме </w:t>
      </w:r>
      <w:r>
        <w:rPr>
          <w:rFonts w:cs="Times New Roman" w:ascii="Times New Roman" w:hAnsi="Times New Roman"/>
          <w:sz w:val="28"/>
          <w:u w:val="single"/>
        </w:rPr>
        <w:t>15070,9</w:t>
      </w:r>
      <w:r>
        <w:rPr>
          <w:rFonts w:cs="Times New Roman" w:ascii="Times New Roman" w:hAnsi="Times New Roman"/>
          <w:sz w:val="28"/>
        </w:rPr>
        <w:t xml:space="preserve"> тыс.рублей, в том числе безвозмездные поступления от других бюджетов  бюджетной системы Российской Федерации в сумме </w:t>
      </w:r>
      <w:r>
        <w:rPr>
          <w:rFonts w:cs="Times New Roman" w:ascii="Times New Roman" w:hAnsi="Times New Roman"/>
          <w:sz w:val="28"/>
          <w:u w:val="single"/>
        </w:rPr>
        <w:t>10412,3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 Общий объем расходов на 2014 год в сумме </w:t>
      </w:r>
      <w:r>
        <w:rPr>
          <w:rFonts w:cs="Times New Roman" w:ascii="Times New Roman" w:hAnsi="Times New Roman"/>
          <w:sz w:val="28"/>
          <w:u w:val="single"/>
        </w:rPr>
        <w:t>14973,6</w:t>
      </w:r>
      <w:r>
        <w:rPr>
          <w:rFonts w:cs="Times New Roman" w:ascii="Times New Roman" w:hAnsi="Times New Roman"/>
          <w:sz w:val="28"/>
        </w:rPr>
        <w:t xml:space="preserve"> тыс. рублей и на 2015 год в сумме </w:t>
      </w:r>
      <w:r>
        <w:rPr>
          <w:rFonts w:cs="Times New Roman" w:ascii="Times New Roman" w:hAnsi="Times New Roman"/>
          <w:sz w:val="28"/>
          <w:u w:val="single"/>
        </w:rPr>
        <w:t>15070,9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 Принять бюджет муниципального образования Краснокоммунарский поссовет на плановый период 2014-2015 гг. бездефицит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 Утвердить условно утверждаемые расходы на 2014г. в сумме </w:t>
      </w:r>
      <w:r>
        <w:rPr>
          <w:rFonts w:cs="Times New Roman" w:ascii="Times New Roman" w:hAnsi="Times New Roman"/>
          <w:sz w:val="28"/>
          <w:u w:val="single"/>
        </w:rPr>
        <w:t>374,0</w:t>
      </w:r>
      <w:r>
        <w:rPr>
          <w:rFonts w:cs="Times New Roman" w:ascii="Times New Roman" w:hAnsi="Times New Roman"/>
          <w:sz w:val="28"/>
        </w:rPr>
        <w:t xml:space="preserve"> тыс.рублей, на 2015г. в сумме </w:t>
      </w:r>
      <w:r>
        <w:rPr>
          <w:rFonts w:cs="Times New Roman" w:ascii="Times New Roman" w:hAnsi="Times New Roman"/>
          <w:sz w:val="28"/>
          <w:u w:val="single"/>
        </w:rPr>
        <w:t>754,0</w:t>
      </w:r>
      <w:r>
        <w:rPr>
          <w:rFonts w:cs="Times New Roman" w:ascii="Times New Roman" w:hAnsi="Times New Roman"/>
          <w:sz w:val="28"/>
        </w:rPr>
        <w:t xml:space="preserve">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нормативы зачисления доходов бюджета муниципального образования Краснокоммунарский поссовет  на 2013 год и на плановый период 2014-2015 годов  согласно приложению № </w:t>
      </w:r>
      <w:r>
        <w:rPr>
          <w:rFonts w:cs="Times New Roman" w:ascii="Times New Roman" w:hAnsi="Times New Roman"/>
          <w:sz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4. Утвердить  перечень главных администраторов доходов  бюджета муниципального образования Краснокоммунарский поссовет  согласно приложению № </w:t>
      </w:r>
      <w:r>
        <w:rPr>
          <w:sz w:val="28"/>
          <w:u w:val="single"/>
          <w:lang w:val="ru-RU"/>
        </w:rPr>
        <w:t xml:space="preserve">3 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лучае изменения в 2013 году состава и (или) функций главных администраторов доходов  бюджета поссовета или главных администраторов источников финансирования дефицита   бюджета поссовета,  администрация  поссовета 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огласно приложению № </w:t>
      </w:r>
      <w:r>
        <w:rPr>
          <w:sz w:val="28"/>
          <w:u w:val="single"/>
          <w:lang w:val="ru-RU"/>
        </w:rPr>
        <w:t xml:space="preserve">4 </w:t>
      </w:r>
      <w:r>
        <w:rPr>
          <w:sz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5. Учесть поступление доходов в бюджет   поссовета     на 2013 год и плановый период 2014-2015 годов согласно приложению № </w:t>
      </w:r>
      <w:r>
        <w:rPr>
          <w:sz w:val="28"/>
          <w:u w:val="single"/>
          <w:lang w:val="ru-RU"/>
        </w:rPr>
        <w:t xml:space="preserve">5 </w:t>
      </w:r>
      <w:r>
        <w:rPr>
          <w:sz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Утвердить распределение бюджетных ассигнований  бюджета муниципального образования Краснокоммунарский поссовет  на 2013 год и на плановый период 2014-2015 го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о разделам, подразделам, целевым статьям  и видам расходов классификации  расходов бюджетов согласно приложению № </w:t>
      </w:r>
      <w:r>
        <w:rPr>
          <w:rFonts w:cs="Times New Roman" w:ascii="Times New Roman" w:hAnsi="Times New Roman"/>
          <w:sz w:val="28"/>
          <w:u w:val="single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о ведомственной структуре расходов бюджета согласно приложений № </w:t>
      </w:r>
      <w:r>
        <w:rPr>
          <w:rFonts w:cs="Times New Roman" w:ascii="Times New Roman" w:hAnsi="Times New Roman"/>
          <w:sz w:val="28"/>
          <w:u w:val="single"/>
        </w:rPr>
        <w:t xml:space="preserve">7,8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Утвердить в структуре расходов объем иных межбюджетных трансфертов, подлежащих перечислению   из  бюджета поселения  в районный бюджет на передачу своих полномочий по культуре на 2013 год   </w:t>
      </w:r>
      <w:r>
        <w:rPr>
          <w:rFonts w:cs="Times New Roman" w:ascii="Times New Roman" w:hAnsi="Times New Roman"/>
          <w:sz w:val="28"/>
          <w:u w:val="single"/>
        </w:rPr>
        <w:t>530,0</w:t>
      </w:r>
      <w:r>
        <w:rPr>
          <w:rFonts w:cs="Times New Roman" w:ascii="Times New Roman" w:hAnsi="Times New Roman"/>
          <w:sz w:val="28"/>
        </w:rPr>
        <w:t xml:space="preserve"> тыс. руб., на 2014год – </w:t>
      </w:r>
      <w:r>
        <w:rPr>
          <w:rFonts w:cs="Times New Roman" w:ascii="Times New Roman" w:hAnsi="Times New Roman"/>
          <w:sz w:val="28"/>
          <w:u w:val="single"/>
        </w:rPr>
        <w:t xml:space="preserve">530,0 </w:t>
      </w:r>
      <w:r>
        <w:rPr>
          <w:rFonts w:cs="Times New Roman" w:ascii="Times New Roman" w:hAnsi="Times New Roman"/>
          <w:sz w:val="28"/>
        </w:rPr>
        <w:t>тыс.руб., на 2015 год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530,0</w:t>
      </w:r>
      <w:r>
        <w:rPr>
          <w:rFonts w:cs="Times New Roman" w:ascii="Times New Roman" w:hAnsi="Times New Roman"/>
          <w:sz w:val="28"/>
        </w:rPr>
        <w:t xml:space="preserve"> тыс.руб. согласно приложений </w:t>
      </w:r>
      <w:r>
        <w:rPr>
          <w:rFonts w:cs="Times New Roman" w:ascii="Times New Roman" w:hAnsi="Times New Roman"/>
          <w:sz w:val="28"/>
          <w:u w:val="single"/>
        </w:rPr>
        <w:t>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Утвердить резервный фонд администрации муниципального образования Краснокоммунарский поссовет на 2013 год в сумме  </w:t>
      </w:r>
      <w:r>
        <w:rPr>
          <w:rFonts w:cs="Times New Roman" w:ascii="Times New Roman" w:hAnsi="Times New Roman"/>
          <w:sz w:val="28"/>
          <w:u w:val="single"/>
        </w:rPr>
        <w:t>65,0</w:t>
      </w:r>
      <w:r>
        <w:rPr>
          <w:rFonts w:cs="Times New Roman" w:ascii="Times New Roman" w:hAnsi="Times New Roman"/>
          <w:sz w:val="28"/>
        </w:rPr>
        <w:t xml:space="preserve"> тыс. рублей, на 2014 год в сумме </w:t>
      </w:r>
      <w:r>
        <w:rPr>
          <w:rFonts w:cs="Times New Roman" w:ascii="Times New Roman" w:hAnsi="Times New Roman"/>
          <w:sz w:val="28"/>
          <w:u w:val="single"/>
        </w:rPr>
        <w:t>68,0</w:t>
      </w:r>
      <w:r>
        <w:rPr>
          <w:rFonts w:cs="Times New Roman" w:ascii="Times New Roman" w:hAnsi="Times New Roman"/>
          <w:sz w:val="28"/>
        </w:rPr>
        <w:t xml:space="preserve"> тыс. рублей, на 2015 год в сумме </w:t>
      </w:r>
      <w:r>
        <w:rPr>
          <w:rFonts w:cs="Times New Roman" w:ascii="Times New Roman" w:hAnsi="Times New Roman"/>
          <w:sz w:val="28"/>
          <w:u w:val="single"/>
        </w:rPr>
        <w:t>70,0</w:t>
      </w:r>
      <w:r>
        <w:rPr>
          <w:rFonts w:cs="Times New Roman" w:ascii="Times New Roman" w:hAnsi="Times New Roman"/>
          <w:sz w:val="28"/>
        </w:rPr>
        <w:t xml:space="preserve"> тыс. рублей. Расходование средств фонда производить на основании распоряжения главы администрации поссовета в соответствии с Положением «О порядке расходования средств резервного фон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Предусмотреть в бюджете муниципального образования Краснокоммунарский поссовет субсидии на поддержку коммунального хозяйства на 2013 г. – 1000,0 тыс.руб., на 2014 г. – 626,0 тыс.руб., на 2015 г. – 246,0 тыс.руб. Условия, порядок, распределение субсидий регламентируется нормативно-правовыми актами администрации Краснокоммунарского пос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Утвердить общий объем бюджетных ассигнований на исполнение публичных нормативных обязательств на 2013 год в сумме 127,0 тыс.руб., на 2014 год – 127,0 тыс.руб., на 2015 год – 127,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1. Верхний предел муниципального внутреннего долга Краснокоммунарского поссовета на 01.01.2014г., на 01.01.2015г. и на 01.01.2016г. не предусмотрен согласно приложению №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 Не предоставлять главе администрации в 2013 году и плановом периоде 2014-2015 годов право выделять муниципальные гарант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3. Утвердить перечень источников финансирования дефицита   бюджета  поссовета на 2013 год и плановый период 2014-2015 годов согласно приложению № </w:t>
      </w:r>
      <w:r>
        <w:rPr>
          <w:rFonts w:cs="Times New Roman" w:ascii="Times New Roman" w:hAnsi="Times New Roman"/>
          <w:sz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4. Установить, что кассовое обслуживание исполнения  бюджета  поссовета в соответствии со статьей 215.1 Бюджетного кодекса Российской Федерации осуществляется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15. Установить, что заключение органом местного самоуправления  договоров, исполнение которых осуществляется за счет средств  бюджета поссовета,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муниципального образования Краснокоммунарский поссовет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Установить, что нормативные правовые акты органа местного самоуправления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 и (или) при сокращении расходов по конкретным статьям бюдже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реализация правового акта частично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поссовета  на 2013 год и на плановый период 2014-201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7. Установить, что администрация   поссовета не вправе  принимать в 2013 году и плановом периоде 2014-2015г. решения об увеличении численности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8. Утвердить перечень защищенных  статей    бюджета поссовета на 2013 год и плановый период 2014-2015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мунальные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яз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9. Поручить организацию исполнения настоящего решения Совета депутатов главе администрации муниципального образования Краснокоммунарский поссовет В.И. Барсуко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0. Возложить контроль  за исполнением настоящего решения на постоянную комиссию по бюджету и социальной политике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21. </w:t>
      </w:r>
      <w:r>
        <w:rPr>
          <w:sz w:val="28"/>
          <w:szCs w:val="28"/>
          <w:lang w:val="ru-RU"/>
        </w:rPr>
        <w:t xml:space="preserve">Решение вступает в силу с 1 января 2013 года. Для опубликования решение разместить на официальном сайте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bCs/>
          <w:sz w:val="28"/>
          <w:szCs w:val="28"/>
          <w:lang w:val="ru-RU"/>
        </w:rPr>
        <w:t>Краснокоммунарский поссовет</w:t>
      </w:r>
      <w:r>
        <w:rPr>
          <w:b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kommunar</w:t>
        </w:r>
        <w:r>
          <w:rPr>
            <w:rStyle w:val="InternetLink"/>
            <w:b/>
            <w:sz w:val="28"/>
            <w:szCs w:val="28"/>
            <w:lang w:val="ru-RU"/>
          </w:rPr>
          <w:t>2012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 xml:space="preserve">Для обнародования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мещении сельской библиотеки, в помещении администрации и на доске объявления села Известков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В.И. Барсуков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right="-82" w:hanging="0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                     к решению Совета депутатов</w:t>
      </w:r>
    </w:p>
    <w:p>
      <w:pPr>
        <w:pStyle w:val="Normal"/>
        <w:ind w:right="-82" w:hanging="0"/>
        <w:jc w:val="right"/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46  от 25.12.2012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 местн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бюджета на 2013 год и плановый период 2014-2015 года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3"/>
        <w:gridCol w:w="1260"/>
        <w:gridCol w:w="1260"/>
        <w:gridCol w:w="1260"/>
      </w:tblGrid>
      <w:tr>
        <w:trPr>
          <w:trHeight w:val="6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70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70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 01 05 02 01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 0000 5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70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70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5 02 00 00 0000 6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70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1 00 0000 6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70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 01 05 02 01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 5000 6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82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                     к решению Совета депутатов</w:t>
      </w:r>
    </w:p>
    <w:p>
      <w:pPr>
        <w:pStyle w:val="Normal"/>
        <w:ind w:right="-82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46  от 25.12.2012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ЗАЧИСЛЕНИЯ ДОХОДНЫХ ИСТОЧНИКОВ  БЮДЖЕТ                              АДМИНИСТРАЦИИ МО КРАСНОКОММУНАРСКИЙ ПОССОВЕТ  2013 ГОД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НОВЫЙ ПЕРИОД 2014 И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/>
        <w:t>(в процентах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80"/>
        <w:gridCol w:w="217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679"/>
        <w:gridCol w:w="2101"/>
        <w:gridCol w:w="61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прибыль, дох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совокупный дох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2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налоговый период истек. до 01.01.201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налогов на имуществ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государственной пошл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ая пошлина за со</w:t>
              <w:softHyphen/>
              <w:t>вершение нотариальных дейст</w:t>
              <w:softHyphen/>
              <w:t>вий должностными лицами ор</w:t>
              <w:softHyphen/>
              <w:t>ганов местного самоуправления, уполномоченными в соответст</w:t>
              <w:softHyphen/>
              <w:t>вии с законодательными актами Российской Федерации на со</w:t>
              <w:softHyphen/>
              <w:t>вершение нотариальных дейст</w:t>
              <w:softHyphen/>
              <w:t>в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  выдачу органом местного само</w:t>
              <w:softHyphen/>
              <w:t>управления поселения специаль</w:t>
              <w:softHyphen/>
              <w:t>ного разрешения на движение по автомобильным дорогам транс</w:t>
              <w:softHyphen/>
              <w:t>портных средств, осуществляю</w:t>
              <w:softHyphen/>
              <w:t>щих перевозки опасных, тяжело</w:t>
              <w:softHyphen/>
              <w:t>весных и (или) крупногабарит</w:t>
              <w:softHyphen/>
              <w:t>ных грузов, зачисляемая в бюд</w:t>
              <w:softHyphen/>
              <w:t>жеты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-13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ПЛАТЕЖЕЙ ПРИ ПОЛЬЗОВАНИИ ПРИРОДНЫМИ РЕСУРСАМ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ШТРАФОВ, САНКЦИЙ, ВОЗМЕЩЕНИЯ УЩЕРБ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-13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6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ПРОЧИХ НЕНАЛОГОВЫХ ДОХОД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ЧАСТИ БЕЗВОЗМЕЗДНЫХ ПОСТУПЛЕНИЙ ОТ БЮДЖЕТОВ ДРУГИХ УРОВНЕЙ БЮДЖЕТНОЙ СИСТЕМЫ РОССИЙСКОЙ ФЕДЕР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у      поселения на выравнивание бюджетной обеспеченности</w:t>
            </w:r>
          </w:p>
          <w:p>
            <w:pPr>
              <w:pStyle w:val="Normal"/>
              <w:ind w:left="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ind w:left="86" w:right="11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у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03 10 0000 15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у поселения на государственную регистрацию актов гражданского состояния</w:t>
            </w:r>
          </w:p>
          <w:p>
            <w:pPr>
              <w:pStyle w:val="Normal"/>
              <w:ind w:left="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00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right="-366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                  к решению Совета депутатов</w:t>
      </w:r>
    </w:p>
    <w:p>
      <w:pPr>
        <w:pStyle w:val="Normal"/>
        <w:tabs>
          <w:tab w:val="clear" w:pos="708"/>
          <w:tab w:val="left" w:pos="6320" w:leader="none"/>
          <w:tab w:val="right" w:pos="10205" w:leader="none"/>
        </w:tabs>
        <w:ind w:right="-366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46  от 25.12.2012г.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ЕРЕЧЕНЬ ГЛАВНЫХ АДМИНИСТРАТОРОВ (администраторо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ОХОДОВ  БЮДЖЕТА АДМИНИСТРАЦИИ МУНИЦИПАЛЬНОГО ОБРАЗОВАНИЯ КРАСНОКОММУНАРСКИЙ  ПОС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3 ГОД И ПЛАНОВЫЙ ПЕРИОД 2014-2015   ГОДО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"/>
        <w:gridCol w:w="2792"/>
        <w:gridCol w:w="8"/>
        <w:gridCol w:w="6260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99                         Администрация  муниципального образования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Краснокоммунарский   поссове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750100001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крупногабаритных грузов, зачисляемая в бюджет поселен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поселений и созданных ими учреждений (за исключением имущества  муниципальных   автономных учреждений ) 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61000004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 поступления, зачисляемые в бюджеты  поселений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поселений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. </w:t>
            </w:r>
            <w:r>
              <w:rPr>
                <w:sz w:val="28"/>
                <w:szCs w:val="28"/>
              </w:rPr>
              <w:t>Норматив зачисления :в бюджет поселения – 100%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у поселения на выравнивание бюджетной обеспеченност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у поселен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у поселения на государственную регистрацию актов гражданского состоян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 поселения на осуществление первичного воинского учета на территориях, где отсутствуют  военные  комиссариаты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 трансферты, передаваемые  бюджетам  поселений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102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закупку автотранспортного средства и коммунальной техник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366" w:hanging="0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right="-366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                  к решению Совета депутатов</w:t>
      </w:r>
    </w:p>
    <w:p>
      <w:pPr>
        <w:pStyle w:val="Normal"/>
        <w:tabs>
          <w:tab w:val="clear" w:pos="708"/>
          <w:tab w:val="left" w:pos="6320" w:leader="none"/>
          <w:tab w:val="right" w:pos="10205" w:leader="none"/>
        </w:tabs>
        <w:ind w:right="-366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46  от 25.12.2012г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бюджета на 2013 год и плановый период 2014-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61"/>
        <w:gridCol w:w="5259"/>
      </w:tblGrid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360" w:hRule="atLeast"/>
        </w:trPr>
        <w:tc>
          <w:tcPr>
            <w:tcW w:w="9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раснокоммунарского поссовета Сакмарского района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районного бюджета, администратирование которых может осуществляется главными администраторами источников финансирование дефицита районного бюджета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6 04 00 05 0000 810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5001 8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редств юридическими лицами в счет исполнения муниципальным районом гарантий в случае, если исполнение гарантом государственных и муниципальных гарантий ведет к возникновению права регрессного требования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735"/>
        <w:gridCol w:w="1047"/>
        <w:gridCol w:w="1113"/>
        <w:gridCol w:w="1203"/>
      </w:tblGrid>
      <w:tr>
        <w:trPr>
          <w:trHeight w:val="1185" w:hRule="atLeast"/>
        </w:trPr>
        <w:tc>
          <w:tcPr>
            <w:tcW w:w="147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46  от 25.12. 2012 г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47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ОСТУПЛЕНИЕ ДОХОДОВ В  БЮДЖЕТ АДМИНИСТРАЦИИ МУНИЦИПАЛЬНОГО ОБРАЗОВАНИЯ КРАСНОКОММУНАРСКИЙ ПОССОВЕТ САКМАРСКОГО РАЙОНА  НА  2013 ГОД  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ЛАНОВЫЙ ПЕРИОД  2014-2015 ГОДОВ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8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стате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подстатей доходов, разделов и под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классифик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,7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7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10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ходы от использования имущества, находящегося в государственной и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обственно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</w:t>
              <w:softHyphen/>
              <w:t>ключением имущества бюджетных и  автономных учреждений, а также имуще</w:t>
              <w:softHyphen/>
              <w:t>ства государст</w:t>
              <w:softHyphen/>
              <w:t>венных и муниципальных унитарных предприятий, в том числе казенных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,получаемые в виде арендной  платы за земельные участки, государствен</w:t>
              <w:softHyphen/>
              <w:t>ная собственность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, получаемые в виде арендной  платы за земельные участки, государствен</w:t>
              <w:softHyphen/>
              <w:t>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</w:t>
              <w:softHyphen/>
              <w:t>ключением имущества бюджетных и  автономных учреждений 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4 06013 10 0000 430 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</w:t>
              <w:softHyphen/>
              <w:t>ложены  в 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 , возмещение ущерб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90050 10 0000 14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денежных взысканий (штрафов) и иных сумм в возмеще</w:t>
              <w:softHyphen/>
              <w:t>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2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9,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2,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</w:t>
              <w:softHyphen/>
              <w:t>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 02 01000 00 0000 151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</w:t>
              <w:softHyphen/>
              <w:t>разова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9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районов на государственную гражданского состояния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районов на государственную гражданского состояния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на осуществление  первичного воинского учета на террито</w:t>
              <w:softHyphen/>
              <w:t>риях, где отсутствуют военные комиссариа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</w:tr>
      <w:tr>
        <w:trPr>
          <w:trHeight w:val="5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на осуществление  первичного воинского учета на террито</w:t>
              <w:softHyphen/>
              <w:t>риях, где отсутствуют военные комиссариа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сего доходов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0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3435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914"/>
        <w:gridCol w:w="852"/>
        <w:gridCol w:w="1136"/>
        <w:gridCol w:w="776"/>
        <w:gridCol w:w="1121"/>
        <w:gridCol w:w="1286"/>
        <w:gridCol w:w="1788"/>
      </w:tblGrid>
      <w:tr>
        <w:trPr>
          <w:trHeight w:val="1475" w:hRule="atLeast"/>
        </w:trPr>
        <w:tc>
          <w:tcPr>
            <w:tcW w:w="1343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№</w:t>
            </w:r>
            <w:r>
              <w:rPr>
                <w:b/>
                <w:bCs/>
                <w:vanish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146  от 25.12.2012г</w:t>
            </w:r>
          </w:p>
        </w:tc>
      </w:tr>
      <w:tr>
        <w:trPr>
          <w:trHeight w:val="1995" w:hRule="atLeast"/>
        </w:trPr>
        <w:tc>
          <w:tcPr>
            <w:tcW w:w="134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ПРЕДЕЛЕНИЕ  БЮДЖЕТНЫХ АССИГНОВАНИЙ  МЕСТНОГО  БЮДЖЕТА НА 2013 ГОД  И НА ПЛАНОВЫЙ ПЕРИОД  2014 и 2015 ГОДОВ ПО РАЗДЕЛАМ, ПОДРАЗДЕЛАМ,ЦЕЛЕВЫМ СТАТЬЯМ И ВИ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РАСХОДОВ КЛАССИФИКАЦИИ РАСХОДОВ БЮДЖЕТОВ</w:t>
            </w:r>
          </w:p>
        </w:tc>
      </w:tr>
      <w:tr>
        <w:trPr>
          <w:trHeight w:val="319" w:hRule="atLeast"/>
        </w:trPr>
        <w:tc>
          <w:tcPr>
            <w:tcW w:w="134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1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42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</w:t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105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 оплаты труда и страховые  взн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104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</w:t>
            </w:r>
          </w:p>
        </w:tc>
      </w:tr>
      <w:tr>
        <w:trPr>
          <w:trHeight w:val="1157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37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 фонд главы администр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299,7</w:t>
            </w:r>
          </w:p>
        </w:tc>
      </w:tr>
      <w:tr>
        <w:trPr>
          <w:trHeight w:val="4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уководство и управление  в сфере установленных функций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</w:tr>
      <w:tr>
        <w:trPr>
          <w:trHeight w:val="25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72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 вопросы  в области национальной  безопасности и правоохранительной деятель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5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57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- коммунальное 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4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1,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27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1,7</w:t>
            </w:r>
          </w:p>
        </w:tc>
      </w:tr>
      <w:tr>
        <w:trPr>
          <w:trHeight w:val="248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4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1,7</w:t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4,9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14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5,7</w:t>
            </w:r>
          </w:p>
        </w:tc>
      </w:tr>
      <w:tr>
        <w:trPr>
          <w:trHeight w:val="947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 юридическим 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46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</w:t>
            </w:r>
          </w:p>
        </w:tc>
      </w:tr>
      <w:tr>
        <w:trPr>
          <w:trHeight w:val="35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0          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500  </w:t>
            </w:r>
          </w:p>
        </w:tc>
      </w:tr>
      <w:tr>
        <w:trPr>
          <w:trHeight w:val="961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 автомобильных дорог и инженерных сооружений на них границах городских округов и поселений в рамках благоустрой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1050</w:t>
            </w:r>
          </w:p>
        </w:tc>
      </w:tr>
      <w:tr>
        <w:trPr>
          <w:trHeight w:val="53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5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50    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23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и страховые взн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187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58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58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58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(2014-2,5%; 2015-5%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6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3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0,9</w:t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40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914"/>
        <w:gridCol w:w="914"/>
        <w:gridCol w:w="852"/>
        <w:gridCol w:w="1136"/>
        <w:gridCol w:w="776"/>
        <w:gridCol w:w="1121"/>
        <w:gridCol w:w="1286"/>
        <w:gridCol w:w="1788"/>
        <w:gridCol w:w="51"/>
      </w:tblGrid>
      <w:tr>
        <w:trPr>
          <w:trHeight w:val="1475" w:hRule="atLeast"/>
        </w:trPr>
        <w:tc>
          <w:tcPr>
            <w:tcW w:w="143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7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№</w:t>
            </w:r>
            <w:r>
              <w:rPr>
                <w:b/>
                <w:bCs/>
                <w:vanish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146  от 25.12.2012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14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ДОМСТВЕННАЯ  СТРУКТУРА  РАСХОДОВ МЕСТНОГО  БЮДЖЕТА НА 2013 ГОД  И ПЛАНОВЫЙ ПЕРИОД 2014-2015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КЛАССИФИКАЦИИ РАСХОДОВ БЮДЖЕТОВ</w:t>
            </w:r>
          </w:p>
        </w:tc>
      </w:tr>
      <w:tr>
        <w:trPr>
          <w:trHeight w:val="895" w:hRule="atLeast"/>
        </w:trPr>
        <w:tc>
          <w:tcPr>
            <w:tcW w:w="14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4258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труда и начисления на оплату труд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3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главы администр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 вопросы  в области национальной  безопасности и правоохранительной деятельност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- коммунальное 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4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7641,7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27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1,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4,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4,9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14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5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государственных учреждений) и физическим лицам- производителям  товаров, работ, услуг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46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0          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500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 автомобильных дорог и инженерных сооружений на них границах городских округов и поселений в рамках благоустройств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10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 мероприятия  по  благоустройству   поселе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50     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и страховые взнос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Межбюджетные трансферты бюджетам Муниципальных районов из бюджетов поселений и бюджетные трансферты, бюджетам поселений из бюджетов  Муниципальных  районов на осуществление части полномочий по решению вопросов местного значения  в 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а к пенсии муниципальных служащих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58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ы социальной поддержки населения по публичным  нормативным обязательств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58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58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(2014-2,5%; 2015-5%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6,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3,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080"/>
        <w:gridCol w:w="1260"/>
        <w:gridCol w:w="720"/>
        <w:gridCol w:w="1080"/>
        <w:gridCol w:w="1199"/>
        <w:gridCol w:w="1080"/>
        <w:gridCol w:w="1260"/>
        <w:gridCol w:w="1239"/>
      </w:tblGrid>
      <w:tr>
        <w:trPr>
          <w:trHeight w:val="983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 8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от 25.12.2012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 2013 год и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Измене</w:t>
            </w:r>
            <w:r>
              <w:rPr>
                <w:lang w:val="ru-RU"/>
              </w:rPr>
              <w:t>-</w:t>
            </w:r>
            <w:r>
              <w:rPr/>
              <w:t>ния 2013 г</w:t>
            </w:r>
            <w:r>
              <w:rPr>
                <w:lang w:val="ru-RU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учетом измене-ний 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ния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ом изменений 2014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8" w:hanging="18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Администрация муниципального образования Краснокоммунарский пос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7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14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</w:t>
              <w:softHyphen/>
              <w:t>сударственной власти субъектов Рос</w:t>
              <w:softHyphen/>
              <w:t>сийской Федерации  и органов мест</w:t>
              <w:softHyphen/>
              <w:t>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39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полнение функций органами мест</w:t>
              <w:softHyphen/>
              <w:t>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</w:t>
              <w:softHyphen/>
              <w:t>ственной власти субъектов Россий</w:t>
              <w:softHyphen/>
              <w:t>ской Федерации, местных админи</w:t>
              <w:softHyphen/>
              <w:t xml:space="preserve">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</w:t>
            </w:r>
          </w:p>
        </w:tc>
      </w:tr>
      <w:tr>
        <w:trPr>
          <w:trHeight w:val="13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</w:t>
              <w:softHyphen/>
              <w:t>сударственной власти субъектов Рос</w:t>
              <w:softHyphen/>
              <w:t>сийской Федерации  и органов мест</w:t>
              <w:softHyphen/>
              <w:t>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полнение функций органами мест</w:t>
              <w:softHyphen/>
              <w:t>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</w:tr>
      <w:tr>
        <w:trPr>
          <w:trHeight w:val="7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5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я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 в области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 строительства, архитектуры 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6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83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3,6</w:t>
            </w:r>
          </w:p>
        </w:tc>
      </w:tr>
      <w:tr>
        <w:trPr>
          <w:trHeight w:val="4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,6</w:t>
            </w:r>
          </w:p>
        </w:tc>
      </w:tr>
      <w:tr>
        <w:trPr>
          <w:trHeight w:val="8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) производителям 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10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3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1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</w:tr>
      <w:tr>
        <w:trPr>
          <w:trHeight w:val="2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1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ловно-утвержденные (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2,5%; 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5%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7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0,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80"/>
        <w:gridCol w:w="1974"/>
        <w:gridCol w:w="1980"/>
        <w:gridCol w:w="1960"/>
      </w:tblGrid>
      <w:tr>
        <w:trPr>
          <w:trHeight w:val="2865" w:hRule="atLeast"/>
        </w:trPr>
        <w:tc>
          <w:tcPr>
            <w:tcW w:w="9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146 от 25.12.2012г</w:t>
            </w:r>
          </w:p>
        </w:tc>
      </w:tr>
      <w:tr>
        <w:trPr>
          <w:trHeight w:val="1800" w:hRule="atLeast"/>
        </w:trPr>
        <w:tc>
          <w:tcPr>
            <w:tcW w:w="94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, выделяемые из бюджета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редачу своих полномочий  по культуре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3 год  и плановый период  2014-2015 годов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.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муна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10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к 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№ </w:t>
      </w:r>
      <w:r>
        <w:rPr>
          <w:sz w:val="28"/>
          <w:szCs w:val="28"/>
          <w:lang w:val="ru-RU"/>
        </w:rPr>
        <w:t>146 от 25.12. 2012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ерхнем пределе объема муниципального дол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ец 2012 года  и на конец каждого года планового пери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1"/>
        <w:gridCol w:w="1260"/>
        <w:gridCol w:w="1260"/>
        <w:gridCol w:w="1297"/>
        <w:gridCol w:w="1223"/>
      </w:tblGrid>
      <w:tr>
        <w:trPr>
          <w:cantSplit w:val="true"/>
        </w:trPr>
        <w:tc>
          <w:tcPr>
            <w:tcW w:w="5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ий предел объема  муниципального долга</w:t>
            </w:r>
          </w:p>
        </w:tc>
      </w:tr>
      <w:tr>
        <w:trPr>
          <w:cantSplit w:val="true"/>
        </w:trPr>
        <w:tc>
          <w:tcPr>
            <w:tcW w:w="5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мма на 01.01.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081" w:leader="none"/>
              </w:tabs>
              <w:ind w:right="-202" w:hanging="0"/>
              <w:rPr>
                <w:lang w:val="ru-RU"/>
              </w:rPr>
            </w:pPr>
            <w:r>
              <w:rPr/>
              <w:t>01.</w:t>
            </w:r>
            <w:r>
              <w:rPr>
                <w:lang w:val="ru-RU"/>
              </w:rPr>
              <w:t>0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ные соглашения и договоры, заключенные от имени муниципального образования “Сакмарский район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гарантии по обязательствам третьих ли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от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8:00Z</dcterms:created>
  <dc:creator>krkom</dc:creator>
  <dc:description/>
  <cp:keywords/>
  <dc:language>en-US</dc:language>
  <cp:lastModifiedBy>adm</cp:lastModifiedBy>
  <cp:lastPrinted>2013-01-11T11:44:00Z</cp:lastPrinted>
  <dcterms:modified xsi:type="dcterms:W3CDTF">2015-12-20T15:12:00Z</dcterms:modified>
  <cp:revision>235</cp:revision>
  <dc:subject/>
  <dc:title/>
</cp:coreProperties>
</file>