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коммунарский поссовет Сакмар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 ноября  2020 г. № 147-п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планируетс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. 51 Федерального закона от 6 октября 2003 года №131-ФЗ «Об общих принципах организации местного самоуправления в Российской Федерации»,  ст.1,4 Федерального закона РФ № 115-ФЗ от 21.07.2005 «О концессионных соглашениях», ПОСТАНОВЛЯЮ:  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ключить в перечень муниципального имущества в отношении которого планируется заключение концессионного соглашения - 2х-этажное кирпичное  здание с кадастровым номером 56:25:0701002:289  назначение: нежилое, лит. Е, инв. № 53:240:002:000598120, расположенное по адресу: Оренбургская область, Сакмарский район, пос. Красный Коммунар, ул. Краснокоммунарская, № 26. Назначение здания - оказание социальных услуг населению.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информацию о намерении заключить концессионное соглашение по указанному муниципальному имуществу на официальном сайте администрации Краснокоммунарского поссовета в информационно-телекоммуникационной сети Интер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совета                                      К.Н. Оглоблина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раснокоммунарский поссовет Сакмарского района Оренбургской области в соответствии со ст. 51 Федерального закона от 6 октября 2003 года №131-ФЗ «Об общих принципах организации местного самоуправления в Российской Федерации»,  ст.1,4 Федерального закона РФ № 115-ФЗ от 21.07.2005 «О концессионных соглашениях» информирует о намерении заключить концессионное соглашение на объект – 2х-этажное кирпичное  здание с кадастровым номером 56:25:0701002:289  назначение: нежилое, лит. Е, инв. № 53:240:002:000598120, расположенное по адресу: Оренбургская область, Сакмарский район, пос. Красный Коммунар, ул. Краснокоммунарская, № 26. Назначение здания - оказание социальн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интересованные организации всю необходимую информацию, по указанному объекту концессионного соглашения, могут получить в администрации муниципального образования Краснокоммунарский поссовет по адресу: 461430, Оренбургская область, Сакмарский район, , п. Красный Коммунар, ул. Луначарского,55 тел. (8 35331) 27-1-07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10:00Z</dcterms:created>
  <dc:creator>adm</dc:creator>
  <dc:description/>
  <cp:keywords/>
  <dc:language>en-US</dc:language>
  <cp:lastModifiedBy>adm</cp:lastModifiedBy>
  <dcterms:modified xsi:type="dcterms:W3CDTF">2020-12-07T05:10:00Z</dcterms:modified>
  <cp:revision>9</cp:revision>
  <dc:subject/>
  <dc:title/>
</cp:coreProperties>
</file>