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декабря 2012г. №  147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а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но-технического обслуж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1 кв.м. площади помещения и </w:t>
      </w:r>
    </w:p>
    <w:p>
      <w:pPr>
        <w:pStyle w:val="Normal"/>
        <w:rPr/>
      </w:pPr>
      <w:r>
        <w:rPr>
          <w:sz w:val="28"/>
          <w:szCs w:val="28"/>
        </w:rPr>
        <w:t xml:space="preserve">стоимости вывоза твердых бытовых  от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части 3 статьи 156  Жилищного кодекса Российской Федерации, руководствуясь пп. 3 п. 1 ст. 5 Федерального закона от 30.12.2004г. № 210-ФЗ «Об основах регулирования тарифов организаций коммунального комплекса», постановлением Правительства Российской Федерации от 29.08.2005 г. № 541 «О федеральных стандартах оплаты жилого помещения и коммунальных услуг», Уставом муниципального образования  Краснокоммунарский поссовет, Совет  депутатов реши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тариф стоимости ремонтно-технического обслуживания за 1 кв.м. площади помещения согласно калькуляции себестоимости затрат по техническому обслуживанию </w:t>
      </w:r>
      <w:r>
        <w:rPr>
          <w:color w:val="000000"/>
          <w:sz w:val="28"/>
          <w:szCs w:val="28"/>
        </w:rPr>
        <w:t>многоквартирных домов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 ООО «ЖилСервис» на 2013 год п. Красный Коммунар ул. Новая, ул. Монтажников  (приложения № 1,2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твердить тариф стоимости вывоза твердых бытовых  отходов на 2013 год согласно калькуляции затрат на услуги по вывозу  твердо-бытовых отходов  п. Красный Коммунар (приложение № 3) и с. Известковое (приложение № 4).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 и социальной полит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публикования</w:t>
      </w:r>
      <w:r>
        <w:rPr>
          <w:color w:val="000000"/>
          <w:spacing w:val="-11"/>
          <w:sz w:val="29"/>
          <w:szCs w:val="29"/>
        </w:rPr>
        <w:t xml:space="preserve"> в газете «Сакмарские вести»</w:t>
      </w:r>
      <w:r>
        <w:rPr>
          <w:sz w:val="28"/>
          <w:szCs w:val="28"/>
        </w:rPr>
        <w:t>, но не ранее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В.И. Бар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5.12.2012г.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40"/>
        <w:gridCol w:w="1316"/>
        <w:gridCol w:w="1404"/>
        <w:gridCol w:w="280"/>
        <w:gridCol w:w="1221"/>
      </w:tblGrid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ЛЬКУЛЯЦИЯ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8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ебестоимости затрат по техническому обслуживанию многоквартирных дом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 "ЖилСервис" на 2013 год</w:t>
            </w:r>
          </w:p>
        </w:tc>
      </w:tr>
      <w:tr>
        <w:trPr>
          <w:trHeight w:val="300" w:hRule="atLeast"/>
        </w:trPr>
        <w:tc>
          <w:tcPr>
            <w:tcW w:w="99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расный Коммунар, ул. Новая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ый период 2013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ь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в.м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конструктивных элементов жилых зданий (содержание жилья)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28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лата труда рабочи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6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тчисления на социальные нужды. 30,2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атериалы и ремон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чие  прямые расходы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 обслуживание внутридомового инженерного оборудования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5,9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лата труда рабочи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,98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тчисления на социальные нужды 30,2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7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атериалы и ремон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О газового оборуд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и обеспечение санитарного состояния жилых зданий и придомовых территорий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8,3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лата труда рабочих 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7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тчисления на социальные нужды 30,2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атериалы и ремон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Электроэнерг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,94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олив наса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Откос травы на придомовой территор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ератизация подвал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Услуги по сбору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рочи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,58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сплутационные расходы 15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3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 по полной себестоим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,97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абельность 7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6,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бестоимость 1 кв. м. жилья в месяц (руб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70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5.12.2012г.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40"/>
        <w:gridCol w:w="1320"/>
        <w:gridCol w:w="1440"/>
        <w:gridCol w:w="280"/>
        <w:gridCol w:w="134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ЛЬКУЛЯЦ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ебестоимость затрат по техническому обслуживанию многоквартирных дом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ОО "ЖилСервис" на 2013 год 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Красный Коммунар, ул. Монтажников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ый период 201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ь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в.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конструктивных элементов жилых зданий (содержание жилья)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right="13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лата труда рабоч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тчисления на социальные нужды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атериалы и ремон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чие  прямые расходы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 обслуживание внутридомового инженерного оборудования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лата труда рабоч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тчисления на социальные ну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атериалы и ремон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О газового оборуд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и обеспечение санитарного состояния жилых зданий и придомовых территорий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лата труда рабочих 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тчисления на социальные нуж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атериалы и ремон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Электроэнерг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40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олив наса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Откос травы на придомовой территор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ератизация подвал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Услуги по сбору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сплутационные расходы 1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 по полной себестоим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7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абельность 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8,3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бестоимость 1 кв. м. жилья в месяц (руб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33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5.12.2012г.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  <w:gridCol w:w="77"/>
      </w:tblGrid>
      <w:tr>
        <w:trPr>
          <w:trHeight w:val="285" w:hRule="atLeast"/>
        </w:trPr>
        <w:tc>
          <w:tcPr>
            <w:tcW w:w="964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ЦИЯ</w:t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трат на услуги по вывозу </w:t>
            </w:r>
            <w:r>
              <w:rPr>
                <w:sz w:val="22"/>
                <w:szCs w:val="22"/>
              </w:rPr>
              <w:t>твердо-бытовых отходов</w:t>
            </w:r>
            <w:r>
              <w:rPr>
                <w:color w:val="000000"/>
                <w:sz w:val="22"/>
                <w:szCs w:val="22"/>
              </w:rPr>
              <w:t xml:space="preserve"> (ТБО) п. Красный Коммуна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илСервис»</w:t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 затра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ерио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ери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затраты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, дог.арен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. Техническое обслужи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основных рабоч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. нужды (30,2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ямые рас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сплуатационные расходы 1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 на 1 рейс вывоза ТБ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ывоза ТБО за 1 рей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бестоимость 1 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вывоза ТБ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бестоимость вывоза ТБО с 1-го человека (0,172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5.12.2012г.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75" w:after="0"/>
        <w:ind w:left="86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трат на услуги по  вывозу твердо-бытовых отходов (ТБО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с. Известковое на 2013г.  ООО «ЖилСервис»</w:t>
      </w:r>
    </w:p>
    <w:p>
      <w:pPr>
        <w:pStyle w:val="Normal"/>
        <w:shd w:fill="FFFFFF" w:val="clear"/>
        <w:spacing w:before="67" w:after="293"/>
        <w:ind w:left="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6586"/>
        <w:gridCol w:w="2362"/>
      </w:tblGrid>
      <w:tr>
        <w:trPr>
          <w:trHeight w:val="43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51</w:t>
            </w:r>
          </w:p>
        </w:tc>
      </w:tr>
      <w:tr>
        <w:trPr>
          <w:trHeight w:val="36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социальные нужды 30,2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2</w:t>
            </w:r>
          </w:p>
        </w:tc>
      </w:tr>
      <w:tr>
        <w:trPr>
          <w:trHeight w:val="36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3</w:t>
            </w:r>
          </w:p>
        </w:tc>
      </w:tr>
      <w:tr>
        <w:trPr>
          <w:trHeight w:val="35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10</w:t>
            </w:r>
          </w:p>
        </w:tc>
      </w:tr>
      <w:tr>
        <w:trPr>
          <w:trHeight w:val="35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2</w:t>
            </w:r>
          </w:p>
        </w:tc>
      </w:tr>
      <w:tr>
        <w:trPr>
          <w:trHeight w:val="3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4</w:t>
            </w:r>
          </w:p>
        </w:tc>
      </w:tr>
      <w:tr>
        <w:trPr>
          <w:trHeight w:val="34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ямые расходы: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8</w:t>
            </w:r>
          </w:p>
        </w:tc>
      </w:tr>
      <w:tr>
        <w:trPr>
          <w:trHeight w:val="35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ямых затрат за 1 рейс: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60</w:t>
            </w:r>
          </w:p>
        </w:tc>
      </w:tr>
      <w:tr>
        <w:trPr>
          <w:trHeight w:val="35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сплутационные расходы 15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40</w:t>
            </w:r>
          </w:p>
        </w:tc>
      </w:tr>
      <w:tr>
        <w:trPr>
          <w:trHeight w:val="37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0</w:t>
            </w:r>
          </w:p>
        </w:tc>
      </w:tr>
      <w:tr>
        <w:trPr>
          <w:trHeight w:val="35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7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9</w:t>
            </w:r>
          </w:p>
        </w:tc>
      </w:tr>
      <w:tr>
        <w:trPr>
          <w:trHeight w:val="35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асходов за 1 рейс вывоза ТБО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29</w:t>
            </w:r>
          </w:p>
        </w:tc>
      </w:tr>
      <w:tr>
        <w:trPr>
          <w:trHeight w:val="35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воза ТБО за 1 рейс, куб.м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5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ывоза 1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 ТБО, руб./куб.м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4</w:t>
            </w:r>
          </w:p>
        </w:tc>
      </w:tr>
      <w:tr>
        <w:trPr>
          <w:trHeight w:val="35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вывоза ТБО с 1 чел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2:00Z</dcterms:created>
  <dc:creator>krkom</dc:creator>
  <dc:description/>
  <dc:language>en-US</dc:language>
  <cp:lastModifiedBy>krkom</cp:lastModifiedBy>
  <cp:lastPrinted>2012-12-24T16:02:00Z</cp:lastPrinted>
  <dcterms:modified xsi:type="dcterms:W3CDTF">2012-12-28T04:03:00Z</dcterms:modified>
  <cp:revision>48</cp:revision>
  <dc:subject/>
  <dc:title/>
</cp:coreProperties>
</file>