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торо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декабря 2012г.  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от 19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5 «О системе оплаты труда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15 Закона Оренбургской области от 10.10.2007г. №1611/339-IV-ОЗ «О муниципальной службе в Оренбургской области», Законом Оренбургской области от  28.06.2011г. № 246/36- V-ОЗ «О классных чинах муниципальных служащих в Оренбургской области, порядке их присвоения и сохранения», Уставом муниципального образования Краснокоммунарский пос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денежном содержании муниципальных служащих в муниципальном образовании Краснокоммунарский поссовет» (далее по тексту – «Положение…» утвержденное решением Совета депутатов  от 19.10.2012г.№ 135 «О системе оплаты труда  муниципальных служащих в муниципальном образовании Краснокоммунарский поссовет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4 «Положения…» дополнить под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Ежемесячная надбавка к должностному окладу за классный чин. Размер ежемесячной надбавки к должностному окладу за классный чин устанавливается согласно приложен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расходов, связанных с реализацией настоящего решения, осуществлять в пределах бюджетных ассигнований, предусмотренных главным распорядителем средств местного бюджета на 2013 год и плановый период 2014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решения возложить на постоянную комиссию по бюджету и соци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01.0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12г. № 1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жностному окладу за классный 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15"/>
        <w:gridCol w:w="15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 в муниципальном образовании Краснокоммунарский поссов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(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9:00Z</dcterms:created>
  <dc:creator>krkom</dc:creator>
  <dc:description/>
  <dc:language>en-US</dc:language>
  <cp:lastModifiedBy>krkom</cp:lastModifiedBy>
  <cp:lastPrinted>2013-01-21T09:16:00Z</cp:lastPrinted>
  <dcterms:modified xsi:type="dcterms:W3CDTF">2013-01-21T04:24:00Z</dcterms:modified>
  <cp:revision>26</cp:revision>
  <dc:subject/>
  <dc:title/>
</cp:coreProperties>
</file>