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ноября 2020 года  №  15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депутатов Краснокоммунарского </w:t>
      </w:r>
    </w:p>
    <w:p>
      <w:pPr>
        <w:pStyle w:val="Normal"/>
        <w:rPr/>
      </w:pPr>
      <w:r>
        <w:rPr/>
        <w:t>поссовета</w:t>
      </w:r>
      <w:r>
        <w:rPr>
          <w:sz w:val="28"/>
          <w:szCs w:val="28"/>
        </w:rPr>
        <w:t xml:space="preserve"> </w:t>
      </w:r>
      <w:r>
        <w:rPr/>
        <w:t xml:space="preserve">«О бюджете муниципального образования </w:t>
      </w:r>
    </w:p>
    <w:p>
      <w:pPr>
        <w:pStyle w:val="Normal"/>
        <w:rPr/>
      </w:pPr>
      <w:r>
        <w:rPr/>
        <w:t xml:space="preserve">Краснокоммунарский поссовет Сакмарского </w:t>
      </w:r>
    </w:p>
    <w:p>
      <w:pPr>
        <w:pStyle w:val="Normal"/>
        <w:rPr/>
      </w:pPr>
      <w:r>
        <w:rPr/>
        <w:t>района на 2022 год</w:t>
      </w:r>
      <w:r>
        <w:rPr>
          <w:b/>
        </w:rPr>
        <w:t xml:space="preserve"> </w:t>
      </w:r>
      <w:r>
        <w:rPr/>
        <w:t>и на плановый период</w:t>
      </w:r>
    </w:p>
    <w:p>
      <w:pPr>
        <w:pStyle w:val="Normal"/>
        <w:rPr/>
      </w:pPr>
      <w:r>
        <w:rPr/>
        <w:t>2023-2024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убличных слушаниях, утвержденным решением Совета депутатов Краснокоммунарского поссовета от 10.09.2010 № 290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 по обсуждению проекта бюджета Краснокоммунарского поссовета на 2022 год и плановый период 2023-2024 годов в  здании администрации Краснокоммунарского поссовета    29 ноября 2021 года в 17.00 ч. местного време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календарный план организационных мероприятий по подготовке и проведению публичных слушаний и принятию решения «О бюджете Краснокоммунарского поссовета на 2022 год и плановый период 2023-2024 годов » согласно приложению 1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. В срок до 17 ноября 2021 года  опубликовать проект бюджета Краснокоммунарского поссовета на</w:t>
      </w:r>
      <w:r>
        <w:rPr>
          <w:color w:val="000000"/>
          <w:sz w:val="28"/>
          <w:szCs w:val="28"/>
        </w:rPr>
        <w:t xml:space="preserve">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бобщить поступившие предложения, замечания, дополнения по проекту бюджета Краснокоммунарского поссовета на 2022 год и подготовить проект рекомендаций публичных слуш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пределить место и телефон приема предварительных предложений по проекту бюджета поссовета на 2022 год и плановый период 2023-2024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поссовета                                                                        К.Н. Оглобл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я -1экз., райфо, Совет депутатов,  членам комиссии.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rPr/>
      </w:pPr>
      <w:r>
        <w:rPr/>
      </w:r>
      <w:r>
        <w:br w:type="page"/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 1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оведению публичных слушаний 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-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055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лоблина К.Н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п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он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администрации поссов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монтова М.П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right="28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ind w:left="360" w:right="2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вель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left="36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администрации пос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ч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60" w:right="2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постоянной комиссии 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ссовета по бюджету и социальной политике (по согласованию)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  <w:gridCol w:w="3227"/>
        <w:gridCol w:w="6942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мина С.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6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МКУ ЦБУ  (по согласованию)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742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       администрации района</w:t>
            </w:r>
          </w:p>
          <w:p>
            <w:pPr>
              <w:pStyle w:val="Normal"/>
              <w:ind w:left="360"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360" w:right="282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11.2021  № 15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х мероприятий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проекту решения </w:t>
      </w:r>
      <w:r>
        <w:rPr>
          <w:sz w:val="28"/>
          <w:szCs w:val="28"/>
        </w:rPr>
        <w:t>Совета депутатов Краснокоммунарского поссовета «О бюджете муниципального образования Краснокоммунарский поссовет Сакмар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701"/>
      </w:tblGrid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Совета депутатов «О бюджете муниципального образования Краснокоммунарский поссовет Сакмарского района на 202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плановый период 2023-2024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решения Совета депутатов «О бюджете муниципального образования Краснокоммунарский поссовет Сакмарского района на 202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плановый период 2023-2024 годов» </w:t>
            </w:r>
            <w:r>
              <w:rPr>
                <w:bCs/>
                <w:sz w:val="28"/>
                <w:szCs w:val="28"/>
              </w:rPr>
              <w:t xml:space="preserve">в Совет депутатов и размещение на официальном сайте муниципального образования Краснокоммунарский пос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информации о проведении публичных слушаний, проекта решения Совета депутатов «О бюджете муниципального образования Краснокоммунарский поссовет Сакмарского района на 202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3-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иема предварительных предложений по проекту решения Совета депутатов </w:t>
            </w:r>
            <w:r>
              <w:rPr>
                <w:sz w:val="28"/>
                <w:szCs w:val="28"/>
              </w:rPr>
              <w:t>«О бюджете муниципального образования Краснокоммунарский поссовет Сакмарского района на 202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3-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9.11.202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1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блин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рекомендаций публичных слушаний и размещение на официальном сайте муниципального образования Краснокоммунар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User</dc:creator>
  <dc:description/>
  <cp:keywords/>
  <dc:language>en-US</dc:language>
  <cp:lastModifiedBy>admin</cp:lastModifiedBy>
  <cp:lastPrinted>2021-11-16T16:25:00Z</cp:lastPrinted>
  <dcterms:modified xsi:type="dcterms:W3CDTF">2021-11-17T10:19:00Z</dcterms:modified>
  <cp:revision>38</cp:revision>
  <dc:subject/>
  <dc:title>Администрация</dc:title>
</cp:coreProperties>
</file>