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ноября 2022 года  №  15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обсуждению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оекта решения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ий поссовет Сакм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</w:rPr>
        <w:t>на 2023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>2024-2025 год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Краснокоммунарский поссовет, Положением о </w:t>
      </w:r>
      <w:r>
        <w:rPr>
          <w:bCs/>
          <w:color w:val="000000"/>
          <w:sz w:val="28"/>
          <w:szCs w:val="28"/>
        </w:rPr>
        <w:t>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</w:t>
      </w:r>
      <w:r>
        <w:rPr>
          <w:sz w:val="28"/>
          <w:szCs w:val="28"/>
        </w:rPr>
        <w:t>, утвержденным решением Совета депутатов Краснокоммунарского поссовета 26.02.2020 № 225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 по обсуждению проекта </w:t>
      </w:r>
      <w:r>
        <w:rPr>
          <w:bCs/>
          <w:color w:val="000000"/>
          <w:sz w:val="28"/>
          <w:szCs w:val="28"/>
        </w:rPr>
        <w:t>решения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образования  Краснокоммунарский поссовет Сакмарского района </w:t>
      </w:r>
      <w:r>
        <w:rPr>
          <w:sz w:val="28"/>
        </w:rPr>
        <w:t>на 2023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 2024-2025 год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в  здании сельского Дома культуры «Импульс»  30 ноября 2022 года в 17.30 ч. мест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проведению публичных слушаний по обсуждению проекта решения «О бюджете муниципального образования Краснокоммунарский поссовет Сакмарского района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-2025 годов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календарный план организационных мероприятий по подготовке и проведению публичных слушаний и принятию решения «О бюджете Краснокоммунарского поссовета на 2023 год и плановый период 2024-2025 годов » согласно приложению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до 17 ноября 2022 года  опубликовать проект </w:t>
      </w:r>
      <w:r>
        <w:rPr>
          <w:bCs/>
          <w:color w:val="000000"/>
          <w:sz w:val="28"/>
          <w:szCs w:val="28"/>
        </w:rPr>
        <w:t>решения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образования  Краснокоммунарский поссовет Сакмарского района </w:t>
      </w:r>
      <w:r>
        <w:rPr>
          <w:sz w:val="28"/>
        </w:rPr>
        <w:t>на 2023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 2024-2025 год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бобщить поступившие предложения, замечания, дополнения по проекту </w:t>
      </w:r>
      <w:r>
        <w:rPr>
          <w:bCs/>
          <w:color w:val="000000"/>
          <w:sz w:val="28"/>
          <w:szCs w:val="28"/>
        </w:rPr>
        <w:t>решения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образования  Краснокоммунарский поссовет Сакмарского района </w:t>
      </w:r>
      <w:r>
        <w:rPr>
          <w:sz w:val="28"/>
        </w:rPr>
        <w:t>на 2023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 2024-2025 год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и подготовить проект рекомендаций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пределить место и телефон приема предварительных предложений по проекту </w:t>
      </w:r>
      <w:r>
        <w:rPr>
          <w:bCs/>
          <w:color w:val="000000"/>
          <w:sz w:val="28"/>
          <w:szCs w:val="28"/>
        </w:rPr>
        <w:t>решения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образования  Краснокоммунарский поссовет Сакмарского района </w:t>
      </w:r>
      <w:r>
        <w:rPr>
          <w:sz w:val="28"/>
        </w:rPr>
        <w:t>на 2023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 2024-2025 годов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ручить организацию исполнения настоящего постановления Климонтовой М.П. – специалисту 1 категории администрации пос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а поссовета                                                                        К.Н. Оглобли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я -1экз., райфо, Совет депутатов,  членам комиссии.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ind w:left="-426" w:firstLine="426"/>
        <w:rPr/>
      </w:pPr>
      <w:r>
        <w:rPr/>
      </w:r>
      <w:r>
        <w:br w:type="page"/>
      </w:r>
    </w:p>
    <w:p>
      <w:pPr>
        <w:pStyle w:val="Normal"/>
        <w:ind w:left="-426"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с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1.2022 №  15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 проведению публичных слушаний  по обсуждению проекта решения Совета депутатов Краснокоммунарского поссовета «О бюджете муниципального образования Краснокоммунарский поссовет Сакмарского района на 2023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4-2025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893"/>
      </w:tblGrid>
      <w:tr>
        <w:trPr>
          <w:trHeight w:val="487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глоблина К.Н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, глава пос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онова Е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председателя комиссии,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363" w:leader="none"/>
              </w:tabs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меститель главы администрации поссовет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3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лимонтова М.П.</w:t>
            </w:r>
          </w:p>
        </w:tc>
        <w:tc>
          <w:tcPr>
            <w:tcW w:w="6893" w:type="dxa"/>
            <w:tcBorders/>
          </w:tcPr>
          <w:p>
            <w:pPr>
              <w:pStyle w:val="Normal"/>
              <w:ind w:right="282" w:hanging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, специалист администрации поссовета</w:t>
            </w:r>
          </w:p>
          <w:p>
            <w:pPr>
              <w:pStyle w:val="Normal"/>
              <w:ind w:left="360"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360"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ind w:left="360" w:right="28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мина С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ind w:left="360"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едущий специалист администрации поссовета (бухгалтер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2"/>
      </w:tblGrid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рачева Л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60" w:right="28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седатель постоянной комиссии Совета</w:t>
            </w:r>
          </w:p>
          <w:p>
            <w:pPr>
              <w:pStyle w:val="Normal"/>
              <w:ind w:left="360" w:right="282" w:hanging="0"/>
              <w:jc w:val="center"/>
              <w:rPr/>
            </w:pPr>
            <w:r>
              <w:rPr>
                <w:sz w:val="26"/>
                <w:szCs w:val="26"/>
              </w:rPr>
              <w:t>депутатов поссовета по бюджету и социальной политике (по согласованию)</w:t>
            </w:r>
          </w:p>
          <w:p>
            <w:pPr>
              <w:pStyle w:val="Normal"/>
              <w:ind w:left="360"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авельева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60"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пециалист администрации пос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left="360" w:right="282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с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16.11.2022  № 151-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ЛЕНДАРНЫЙ  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онных мероприятий по подготовке и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убличных слушаний по проекту решения </w:t>
      </w:r>
      <w:r>
        <w:rPr>
          <w:sz w:val="26"/>
          <w:szCs w:val="26"/>
        </w:rPr>
        <w:t>Совета депутатов Краснокоммунарского поссовета «О бюджете муниципального образования Краснокоммунарский поссовет Сакмарского района на 2023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4-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843"/>
      </w:tblGrid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екта решения Совета депутатов «О бюджете муниципального образования Краснокоммунарский поссовет Сакмарского района на 2023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на плановый период 2024-2025 год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С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облина К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оекта решения Совета депутатов «О бюджете муниципального образования Краснокоммунарский поссовет Сакмарского района на 2023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на плановый период 2024-2025 годов» </w:t>
            </w:r>
            <w:r>
              <w:rPr>
                <w:bCs/>
                <w:sz w:val="26"/>
                <w:szCs w:val="26"/>
              </w:rPr>
              <w:t xml:space="preserve">в Совет депутатов и размещение на официальном сайте муниципального образования Краснокоммунарский пос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С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облина К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 информации о проведении публичных слушаний, проекта решения Совета депутатов «О бюджете муниципального образования Краснокоммунарский поссовет Сакмарского района на 2023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а плановый период 2024-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нтова 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облина К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рганизация приема предварительных предложений по проекту решения Совета депутатов </w:t>
            </w:r>
            <w:r>
              <w:rPr>
                <w:sz w:val="26"/>
                <w:szCs w:val="26"/>
              </w:rPr>
              <w:t>«О бюджете муниципального образования Краснокоммунарский поссовет Сакмарского района на 2023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а плановый период 2024-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 30.11.202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нтова М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0.11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облина К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рекомендаций публичных слушаний и размещение на официальном сайте муниципального образования Краснокоммунарский пос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нтова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4:00Z</dcterms:created>
  <dc:creator>User</dc:creator>
  <dc:description/>
  <cp:keywords/>
  <dc:language>en-US</dc:language>
  <cp:lastModifiedBy>admin</cp:lastModifiedBy>
  <cp:lastPrinted>2022-11-17T11:42:00Z</cp:lastPrinted>
  <dcterms:modified xsi:type="dcterms:W3CDTF">2022-11-17T06:43:00Z</dcterms:modified>
  <cp:revision>55</cp:revision>
  <dc:subject/>
  <dc:title>Администрация</dc:title>
</cp:coreProperties>
</file>