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538" w:hRule="atLeast"/>
        </w:trPr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 пос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 декабря 2020г. №151-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порядке создания и деятельности специализированных служб по вопросам похоронного дела на территории Краснокоммунарского поссовет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N131-ФЗ «Об общих принципах организации местного самоуправления в Российской Федерации», Федеральным законом от 12 января 1996 года N8-ФЗ « О погребении и похоронном деле», Указом Президента Российской Федерации от 29 июня 1996 года N 101 «О гарантиях прав граждан на предоставление услуг по погребению умерших», Законом Оренбургской области от 06.09.2004 № 1421/223-III-03 «О погребении и похоронном деле на территории Оренбургской области», и действующими в сфере организации похоронного дела нормативно-правовыми актами Российской Федерации, Оренбургской области, Сакмарского района, руководствуясь Уставом муниципального образования Краснокоммунарский поссовет Сакмарского района Оренбургской области,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здания и деятельности специализированных служб по вопросам похоронного дела на территории Краснокоммунарского поссовета Сакмарского района Оренбургской области. (Приложение).</w:t>
        <w:br/>
        <w:tab/>
        <w:t>2. Настоящее Постановление вступает в силу с момента подписания, подлежит официальному обнародованию и размещению на официальном сайте администрации Краснокоммунарского поссовета Сакмарского района Оренбургской области, в информационно-телекоммуникационной системе «Интернет».</w:t>
        <w:br/>
        <w:tab/>
        <w:t>3. Контроль за исполнением Постановления 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Глава поссовета                                                           К.Н. Оглоблин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Исп. Е.Б.Леонова</w:t>
      </w:r>
    </w:p>
    <w:p>
      <w:pPr>
        <w:pStyle w:val="Style15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Times New Roman" w:ascii="Times New Roman" w:hAnsi="Times New Roman"/>
          <w:sz w:val="20"/>
          <w:szCs w:val="20"/>
        </w:rPr>
        <w:t>2720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  <w:br/>
        <w:t>к постановлению администрации</w:t>
        <w:br/>
        <w:t>Краснокоммунарского пос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.12.2020г. №15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ия и деятельности специализированных служб по 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хоронного дела на территории Краснокоммунарского поссовета Сакмарского района Оренбургской обла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Настоящий порядок разработан в соответствии с Федеральным законом от 12.01.1996 г. № 8-Ф3 “О погребении и похоронном деле» (далее-Федеральный закон о погребении) и действующими в сфере организации похоронного дела как самостоятельного вида деятельности, нормативно-правовыми актами Российской Федерации, Оренбургской  области, муниципального образования Сакмарский район Оренбургской области, муниципального образования Краснокоммунарский поссовет Сакмарского района Оренбургской област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Специализированные службы по вопросам похоронного дела на территории Краснокоммунарского поссовета (далее - специализированная служба) создаются администрацией Краснокоммунарского поссовета Сакмарского района Оренбургской области (далее – администрация Краснокоммунарского поссовета) путем придания соответствующего статуса хозяйствующим субъектам, предоставляющим ритуальные услуги (далее - хозяйствующий субъект), различных организационно-правовых форм собственности, созданных в соответствии с действующим законодательством.</w:t>
        <w:br/>
        <w:tab/>
        <w:t>1.3. Статус специализированной службы предоставляется хозяйствующим субъектам - юридическим лицам, а также индивидуальным предпринимателям, зарегистрированным в установленном порядке и имеющим намерение по реализации государственных гарантий при погребении.</w:t>
        <w:br/>
        <w:tab/>
        <w:t>1.4. По запросам администрации Краснокоммунарского поссовета специализированная служба предоставляет информацию, необходимую для координации и организации похоронного дела на территории Краснокоммунарского поссове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пециализированная служ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Специализированная служба предоставляет гарантированный перечень услуг по погребению в соответствии со ст.9, ст.12 Федерального закона о погребен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 Основными функциями специализированной службы являются погребение умерших и оказание услуг, связанных с погребением.</w:t>
        <w:br/>
        <w:tab/>
        <w:t>При осуществлении погребения специализированная служба осуществляет:</w:t>
        <w:br/>
        <w:t>а) по письменному заявлению лица: супруга, близкого родственника, иного родственника, законного представителя или иного лица, взявшего на себя обязанность осуществить погребение умершего, оказание на безвозмездной основе следующего перечня услуг по погреб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формление документов, необходимых для погреб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и доставка гроба и других предметов, необходимых для погребения;- перевозка тела (останков) умершего на кладби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греб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 – осуществляет погребение после установления органами внутренних дел его личности; 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с согласия указанных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слуги, оказываемые специализированной службой по вопросам похоронного дела при погребении умерших, указанных в абзаце «б» п.2.2., включают: - оформление документов, необходимых для погребения; - облачение тела; - предоставление гроба; - перевозку умершего на кладбище; - погребение.</w:t>
        <w:br/>
        <w:tab/>
        <w:t>2.3 Стоимость услуг, предоставляемых согласно гарантированным перечням услуг по погребению, определяется администрацией Краснокоммунарского поссовета, по согласованию с отделениями Пенсионного фонда Оренбургской области, Оренбургским областным региональным Фондом социального страхования, Министерством экономического развития Оренбургской области и возмещается специализированной службе в порядке, предусмотренном ст.9 Федерального закона о погреб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  Специализированная служба обязана обеспечивать предоставление гарантированного перечня услуг по погребению на безвозмездной основе по стоимости и показателям качества, устанавливаемым федеральным законодательством, нормативно-правовыми актами Оренбургской области. Сакмарского района и Краснокоммунарского пос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слуги по погребению, предоставляемые сверх гарантированного перечня, оплачиваются за счет средств лиц, взявших на себя обязанности по погребению умершего, и возмещению не подлеж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 Специализированная служба обязана обеспечить собственными силами предоставление населению услуг по погребению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Специализированная служба обязана обеспечить работу справочно-информационной служб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Специализированная служба должна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пециально выделенное для этих целей помещение с вывеской, указывающей наименование юридического лица или индивидуального предпринимателя с информацией о режим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 доступном для заказчика месте:- Указ Президента Российской Федерации от 29.06.1996 N 1001 «О гарантиях прав граждан на предоставление услуг по погребению умерших»;- Федеральный закон о погребении; - Закон РФ от 17.02.1992 N2300-1 «О защите прав потребителей»;- документы о государственной регистрации организации; - постановление администрации Краснокоммунарского поссовета о предоставлении статуса специализированной службы; - гарантированный перечень услуг по погребению; прейскурант на услуги; - сведения о порядке предоставления гарантированного перечня услуг на погребение на безвозмездной основе;- надлежащим образом оформленную книгу отзывов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8 При оформлении заказов на услуги по погребению и иные ритуальные услуги работники специализированной службы обязаны своевременно в наглядной и доступной форме донести до сведения лица, взявшего на себя обязанность осуществит погребение, необходимую и доступную информацию об оказываемых ритуальных услугах (в том числе о гарантированном перечне услуг по погребению на безвозмездной основе), обеспечивающих возможность правильного выбора услуг и товаров похорон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9. Заказ на оказание услуг по погребению оформляется в соответствии с требованиями действующего законодательства.</w:t>
        <w:tab/>
        <w:t>2.10.Продукция, изготавливаемая и реализуемая специализированной службой, должна соответствовать существующим стандартам, иметь сертификаты на используемое сырьё и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1.Деятельность специализированных служб должна обеспечивать рациональный режим природопользования, правила безопасности производства, соблюдение санитарно-гигиенических норм и требований по защите здоровья люд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ловия присвоения статуса специализирован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Для получения статуса специализированной службы администрацией Краснокоммунарского поссовета приглашаются хозяйствующие субъекты, занимающиеся или имеющие намерение заниматься оказанием ритуальных услуг населению и добровольно берущих на себя обязательство по выполнению государственных гарантий при погребении, путем размещения информации о намерении создания специализированной службы на официальном сайте администрации Краснокоммунарского поссовета. Указанная информация должна содержать: - наименование, место нахождения, почтовый адрес, адрес электронной почты и номер контактного телефона органа местного самоуправления, извещающего о намерении создания специализирован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Заявителям; - состав Заявления, в соответствии с которым Исполнитель принимает на себя полномочия специализированной службы;</w:t>
        <w:br/>
        <w:t>- настоящий 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Хозяйствующий субъект, претендующий осуществлять погребение умерших в качестве специализированной службы, должен удовлетворять следующим едины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овать требованиям, устанавливаемым в соответствии с законодательством Российской Федерации к лицам, осуществляющим вид деятельности, являющихся предметом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роведение ликвидации или не проведение в отношении хозяйствующего субъекта процедуры банкро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риостановление деятельности в порядке, предусмотренном Кодексом Российской Федерации об административных правонарушениях, на день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Для оказания услуг в качестве специализированной службы, хозяйствующему субъекту необходимо иметь: - транспорт, который может быть использован для оказания ритуальных услуг; - персонал для оказания услуг; - помещение для приема заявок; - наличие телефон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Хозяйствующий субъект, изъявивший желание получить статус</w:t>
        <w:br/>
        <w:t>специализированной службы, подает Заявление в администрацию Краснокоммунарского поссовета. В заявлении должно быть указано: - наименование, фирменное наименование (при наличии), место нахождения, почтовый адрес (для юридического лица); фамилия, имя, отчество (при наличии), место жительства (для физического лица - индивидуального предпринимателя); контактные данные (телефон/ факс/ адрес электронной почты), виды ритуальных услуг, которые они будут оказывать в качестве специализирован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5. К Заявлению прилагаются:- копии учредительных документов (для юридических лиц);- выписка из единого государственного реестра юридических лиц или выписка из единого государственного реестра индивидуальных предпринимателей; 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В случае, если от имени Заявителя действует иное лицо, к заявлению должна быть приложена также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Заявителя, к заявлению также должен прикладываться документ, подтверждающий полномочия такого лица;- документы или копии документов, характеризующие возможности Заяви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наличие транспорта - представить копию правоустанавливающего документа (свидетельство о регистрации) и/или договор основание (аренда, лизинг и друг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наличие персонала для оказания услуг - представить сведения о наличии трудов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наличие помещения для приема заявок - представить копию правоустанавливающего документа на помещение или договор аренды.</w:t>
        <w:br/>
        <w:tab/>
        <w:t>г) наличие телефонной связи – подтвердить наличие телефонной связи, указать номер телефона, копии соответствующих документов.</w:t>
        <w:br/>
        <w:t>- декларация о соответствии Заявителя требованиям, установленным п 3.2 настоящего порядка. Участники вправе по своей инициативе подтверждать документально их соответствие вышеуказанным требованиям.</w:t>
        <w:br/>
        <w:t>Нельзя препятствовать Заявителю при его желании сдать дополнительные документы.</w:t>
        <w:br/>
        <w:tab/>
        <w:t>3.6. Поступившие в администрацию Краснокоммунарского поссовета от Заявителей полные пакеты документов рассматриваются в срок, не превышающий 5 дней со дня их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7. При положительном решении вопроса о предоставлении статуса специализированной службы, Заявителю направляется договор в двух экземплярах и проект Постановления о предоставлении статуса специализированной службы. Заявитель  в течение 3 рабочих дней со дня его получения направляет в администрацию Краснокоммунарского поссовета подписанный со своей стороны договор на оказание услуг в качестве специализированной службы. </w:t>
        <w:tab/>
        <w:t xml:space="preserve">Если в течение 3 рабочих дней после подписания протокола договор не заключен по вине Заявителя, то он теряет право на получение статуса специализированной служ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министрация Краснокоммунарского поссовета в течение 3 рабочих дней со дня заключения договора с Заявителем издает правовой акт о предоставлении статуса специализированной службы. В адрес хозяйствующего субъекта направляется постановление администрации Краснокоммунарского пос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8. В случае выдачи отрицательного заключения Заявитель вправе после устранения замечаний повторно подать Заявление на получение статуса специализированной служб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 специализированной службы за нарушение правил оказания риту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Специализированная служба должна неукоснительно соблюдать требования, установленные нормативно-правовыми актами Российской Федерации, Оренбургской области, Сакмарского района и Краснокоммунарского поссовета в вопросах регулирования похорон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 Считать недопустимым отказ специализированной службы в предоставлении гарантированного перечня услуг по погребению на безвозмездной основе, в связи с отсутствием у нее необходимых средств, а также по другим основаниям. В случае отказа специализированной службы от предоставления гарантированного перечня услуг по погребению к ней применяются меры ответственности, установленные действующим законодательством.</w:t>
        <w:tab/>
        <w:br/>
        <w:tab/>
        <w:t>4.3. Специализированная служба обеспечивает гарантии исполнения волеизъявления умерших граждан о погреб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Основанием для аннулирования Статуса специализированной службы являются случа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бого или неоднократного нарушения действующего законодательства в сфере погребения и похоронного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ктического прекращения деятельности по оказанию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и хозяйствующего су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требований к специализированной службе, установленных настоящи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редоставление гарантированного перечня услуг по погребению на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5. Аннулирование статуса специализированной службы оформляется постановлением администрации Краснокоммунарского поссове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деятельностью специализированной служб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 Контроль за деятельностью специализированной службы осуществляется органами, уполномоченными на проведение контроля (надзора) в соответствии с законодательством Российской Федерации.</w:t>
        <w:br/>
        <w:tab/>
        <w:t>5.2. Проведение мероприятий по контролю деятельности специализированных служб, производится в соответствии с требованиями Федерального закона РФ от 26.12.2008 N294-ФЗ «О защите прав юридических лиц и индивидуальных предпринимателей при проведении государственного контроля (надзора) и муниципального контроля», иных нормативных правовых актов Российской Федерации и Оренбург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2:07:00Z</dcterms:created>
  <dc:creator>user</dc:creator>
  <dc:description/>
  <cp:keywords/>
  <dc:language>en-US</dc:language>
  <cp:lastModifiedBy>adm</cp:lastModifiedBy>
  <cp:lastPrinted>2020-12-14T09:48:00Z</cp:lastPrinted>
  <dcterms:modified xsi:type="dcterms:W3CDTF">2020-12-14T04:49:00Z</dcterms:modified>
  <cp:revision>6</cp:revision>
  <dc:subject/>
  <dc:title/>
</cp:coreProperties>
</file>