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 xml:space="preserve">28 февраля  2013 года   №  1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0.03.2009 №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здании условий для мас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ыха жителей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совет и организации об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 массового отдыха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Законом Оренбургской области от 21.02.1996 «Об организации местного самоуправления в Оренбургской области» и во исполнение экспертного заключения от 22.01.2013 № 20/12/2013-1479/2009 государственно-правового управления аппарата Губернатора и Правительства Оренбургской области, Совет депутатов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от 20.03.2009 № 171 «О создании условий для массового отдыха жителей муниципального образования Краснокоммунарский поссовет и организации обустройства мест массового отдыха населения» (далее – решение Совета депутатов от 20.03.2009 №171)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преамбуле решения Совета депутатов от 20.03.2009 № 171 слова «с подпунктом 15 пункта 1 статьи 14» заменить словами «с пунктом 15 части 1 статьи 14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пункте 6 Положения «О создании условий для массового отдыха жителей муниципального образования Краснокоммунарский поссовет и организации обустройства мест массового отдыха населения», утвержденного решением Совета депутатов от 20.03.2009 № 171 (далее – Положение), исключить слова «утверждение комплексных целевых программ в сфере организации  массового отдыха и обустройства мест массового отдыха населения поселения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7 Положения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7. Создание условий для массового отдыха и организации обустройства мест массового отдыха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здания условий для массового отдыха жителей поселения и организации обустройства мест массового отдыха населения осуществляются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противоэпидемически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он купания, обозначения их границ опознавательными зна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удобных и безопасных подходов к воде в местах предназначенных для купания и пропаганда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вывоза бытовых отходов и мусора, установка урн и контейнеров для сбора мусора в местах массового отдыха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туалетов в местах массового отдыха, организация транспортного обслуживания населения в местах массового отды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торгового обслуживания населения в местах массового отды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необходимые мероприятия по благоустройству и безопасности мест массового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необходимого уровня санитарно-экологического благополучия мест массового отдыха осуществляется в соответствии с законодательством Российской Федерации и Оренбург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содержание территории мест массового отдыха производится с соблюдением норм законодательства Российской Федерации и Оренбургской области, нормативных правовых актов органов местного самоуправления муниципального образования Краснокоммунарский поссов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2. Настоящее решение вступает в силу после  опубликования</w:t>
      </w:r>
      <w:r>
        <w:rPr>
          <w:color w:val="000000"/>
          <w:sz w:val="28"/>
          <w:szCs w:val="28"/>
        </w:rPr>
        <w:t xml:space="preserve"> на официальном интернет-сайте   муниципального образования Краснокоммунарский поссовет – 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Глава поссовета                                                                               В.И. Барсуков</w:t>
      </w:r>
    </w:p>
    <w:p>
      <w:pPr>
        <w:pStyle w:val="Normal"/>
        <w:ind w:left="360" w:hanging="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05:00Z</dcterms:created>
  <dc:creator>krkom</dc:creator>
  <dc:description/>
  <cp:keywords/>
  <dc:language>en-US</dc:language>
  <cp:lastModifiedBy>adm</cp:lastModifiedBy>
  <cp:lastPrinted>2013-02-14T14:17:00Z</cp:lastPrinted>
  <dcterms:modified xsi:type="dcterms:W3CDTF">2015-12-20T15:14:00Z</dcterms:modified>
  <cp:revision>30</cp:revision>
  <dc:subject/>
  <dc:title/>
</cp:coreProperties>
</file>