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февраля 2013 года   №  1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б утверждении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жителей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коммунар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совет услугами связи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7.2003 № 126-ФЗ «О связи», от 17.07.1999 № 176-ФЗ «О почтовой связи», с Уставом муниципального образования Краснокоммунарский поссовет </w:t>
      </w:r>
      <w:r>
        <w:rPr>
          <w:rFonts w:cs="Times New Roman" w:ascii="Times New Roman" w:hAnsi="Times New Roman"/>
          <w:w w:val="101"/>
          <w:sz w:val="28"/>
          <w:szCs w:val="28"/>
        </w:rPr>
        <w:t>и на основании экспертного заключения государственно-правового управления аппарата Губернатора и Правительства Оренбургской области от 14.01.2013 №  20/06/2013-1475/2009</w:t>
      </w:r>
      <w:r>
        <w:rPr>
          <w:rFonts w:cs="Times New Roman" w:ascii="Times New Roman" w:hAnsi="Times New Roman"/>
          <w:color w:val="008000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Совет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1. Утвердить  Положение о </w:t>
      </w:r>
      <w:r>
        <w:rPr>
          <w:rFonts w:cs="Times New Roman" w:ascii="Times New Roman" w:hAnsi="Times New Roman"/>
          <w:sz w:val="28"/>
          <w:szCs w:val="28"/>
        </w:rPr>
        <w:t>создании условий  для обеспечения жителей сельского поселения муниципального образования Краснокоммунарский поссовет услугами связи согласно прилож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читать утратившим силу решение Совета депутатов от 20 марта           2009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67 «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б утверждении Положения о деятельности муниципального образования Краснокоммунарский поссовет по созданию условий для обеспечения жителей поселения услугами связ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после опубликования на официальном Интернет-сайте муниципального образования Краснокоммунарский поссов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mmunar</w:t>
      </w:r>
      <w:r>
        <w:rPr>
          <w:rFonts w:cs="Times New Roman" w:ascii="Times New Roman" w:hAnsi="Times New Roman"/>
          <w:sz w:val="28"/>
          <w:szCs w:val="28"/>
        </w:rPr>
        <w:t>201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      В.И. Барс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13  № 1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ДЛЯ ОБЕСПЕЧЕНИЯ ЖИТЕЛ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МУНИЦИПАЛЬНОГО ОБРАЗОВАНИЯ КРАСНОКОММУНАРСКИЙ ПОССОВЕТ УСЛУГАМИ СВЯЗИ</w:t>
      </w:r>
    </w:p>
    <w:p>
      <w:pPr>
        <w:pStyle w:val="ConsPlusNormal"/>
        <w:widowControl/>
        <w:tabs>
          <w:tab w:val="clear" w:pos="708"/>
          <w:tab w:val="left" w:pos="19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</w:t>
      </w:r>
      <w:r>
        <w:rPr>
          <w:rFonts w:cs="Times New Roman" w:ascii="Times New Roman" w:hAnsi="Times New Roman"/>
          <w:vanish/>
          <w:sz w:val="28"/>
          <w:szCs w:val="28"/>
        </w:rPr>
        <w:t>т ___________ № _____нной работе и общему  обеспечению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17.07.1999 № 176-ФЗ «О почтовой связи»,  от 07.07.2003 № 126-ФЗ «О связи», Устав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муниципального образования Краснокоммунарский пос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гулирует вопросы создания условий для обеспечения жителей </w:t>
      </w:r>
      <w:r>
        <w:rPr>
          <w:rFonts w:cs="Times New Roman" w:ascii="Times New Roman" w:hAnsi="Times New Roman"/>
          <w:sz w:val="28"/>
          <w:szCs w:val="28"/>
        </w:rPr>
        <w:t xml:space="preserve"> услугами связи.</w:t>
      </w:r>
    </w:p>
    <w:p>
      <w:pPr>
        <w:pStyle w:val="ConsPlusNormal"/>
        <w:widowControl/>
        <w:ind w:firstLine="5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 муниципального образования Краснокоммунарский поссовет  в пределах своей компетенции  осуществляют  меры по созданию условий, необходимых для обеспечения  жителей поселения услугами связи, предусмотренные  законодательством.</w:t>
      </w:r>
    </w:p>
    <w:p>
      <w:pPr>
        <w:pStyle w:val="ConsPlusNormal"/>
        <w:widowControl/>
        <w:ind w:firstLine="5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целях обеспечения условий для жителей поселения услугами связи администрация муниципального образования Краснокоммунарский поссовет  содействует развитию рынка услуг, оказываемых индивидуальными предпринимателями и коммерческими организациями электросвязи и почтовой связи (услуг почтово-телеграфной, телефонной, электронной связи, услуг радиофикации) на территории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деятель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коммунарский пос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области связи является создание условий для развития инфраструктуры связи с целью бесперебойного обеспечения населения услугами связи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деятельности по созданию условий для обеспечения жителей муниципального образования Краснокоммунарский поссовет  услугами связ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конкурентоспособного потребительского рынка, обеспечивающего широкие возможности для удовлетворения потребностей жителей поселения в услугах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циональное размещение объектов связи,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для всех граждан и юридических лиц услуг связи как одного из средств получения информации и обмена е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предпринимательской деятельности при существовании различных форм собственности на сети и средства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недрению новых технологий в области связи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прав потребителей по оказанию жителям качественных услуг в области связ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олномочия органов местного самоуправления по созданию условий для обеспечения жителей услугами связ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полномочиям Совета депутатов в области создания условий для обеспечения жителей муниципального образования Краснокоммунарский поссовет  услугами связи </w:t>
      </w:r>
      <w:r>
        <w:rPr>
          <w:rFonts w:cs="Times New Roman CYR" w:ascii="Times New Roman CYR" w:hAnsi="Times New Roman CYR"/>
          <w:sz w:val="28"/>
          <w:szCs w:val="28"/>
        </w:rPr>
        <w:t>относится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ие нормативных правовых актов в рамках компетенции, определённой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полномочиям администрации муниципального образования Краснокоммунарский поссовет  по созданию условий для обеспечения жителей поселения услугами связи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й граждан и организаций по вопросам оказания услуг связи на территории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изациям почтовой связи в размещении на территории муниципального образования Краснокоммунарский поссовет объектов почтовой связи,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ют созданию и поддержанию устойчивой работы местных почтовых маршрутов, оказание содействия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изациям почтовой связи в размещении почтовых ящиков на территории муниципального образования Краснокоммунарский поссовет, осуществление  контроля за обеспечением 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3. При градостроительном планировании развития территории поселения, застройки населенного пункта определяет состав и структуру объектов связи - сооружений связи, в том числе линейно-кабельных сооружений, отдельных помещений для размещения средств связи, а также необходимые мощности в инженерных инфраструктурах для обеспечения функционирования средств связ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3.4. Администрация, в соответствии с Постановлением Правительства </w:t>
      </w:r>
      <w:r>
        <w:rPr>
          <w:rFonts w:cs="Times New Roman" w:ascii="Times New Roman" w:hAnsi="Times New Roman"/>
          <w:w w:val="10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 от 9 июня 1995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№ 578 «Об утверждении Правил охраны линий и сооружений связи Российской Федерации»,</w:t>
      </w:r>
      <w:r>
        <w:rPr>
          <w:rFonts w:cs="Times New Roman" w:ascii="Times New Roman" w:hAnsi="Times New Roman"/>
          <w:color w:val="000000"/>
          <w:w w:val="10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оказывает содействие </w:t>
      </w:r>
      <w:r>
        <w:rPr>
          <w:rFonts w:cs="Times New Roman" w:ascii="Times New Roman" w:hAnsi="Times New Roman"/>
          <w:w w:val="102"/>
          <w:sz w:val="28"/>
          <w:szCs w:val="28"/>
        </w:rPr>
        <w:t>организациям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, в ведении которых находятся линии и сооружения связи, линии и сооружения радиофикации, в предупреждении повреждений этих линий и сооруж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Финансирование расходов на создание условий для обеспечения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ей поселения услугами связ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инансирование расходов на создание условий для обеспечения жителей муниципального образования Краснокоммунарский поссовет услугами связи осуществляется в пределах средств, предусмотренных в бюджете муниципального образования Краснокоммунарский поссовет, а также с привлечением иных источников финансирования, предусмотренных действующим законодательством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/>
      <w:spacing w:before="75" w:after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41:00Z</dcterms:created>
  <dc:creator>krkom</dc:creator>
  <dc:description/>
  <dc:language>en-US</dc:language>
  <cp:lastModifiedBy>krkom</cp:lastModifiedBy>
  <cp:lastPrinted>2013-02-12T10:57:00Z</cp:lastPrinted>
  <dcterms:modified xsi:type="dcterms:W3CDTF">2013-02-28T11:40:00Z</dcterms:modified>
  <cp:revision>13</cp:revision>
  <dc:subject/>
  <dc:title>       СОВЕТ ДЕПУТАТОВ                               проект                   </dc:title>
</cp:coreProperties>
</file>