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 2023 года №  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платы за пользование жил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м (платы за наем) для наним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х помещений по договорам со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а и договорам найма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 поссовет на 2024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5 Федерального закона от 06.10.2003 № 131-ФЗ «Об общих принципах организации местного самоуправления в Российской Федерации», части 4 статьи 156 Жилищного кодекса Российской Федерации, руководствуясь Положением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раснокоммунарский поссовет Сакмарского района Оренбургской области от 24.12.2021 № 74, Совет депутатов, РЕШИЛ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ля определения размера платы за пользование жилым помещением (платы за наем) для нанимателей жилых помещений по договорам социального най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говорам найма жилых помещений муниципального жилищного фонда муниципального образования Краснокоммунарский поссовет базовую ставку в размере: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 период с 01.01.2024 по 31.12.2024 в размере 9,98 руб. за 1 кв.м. (без НДС) общей площади жилого помещения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депутатов от 21.12.2022 № 1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коммунарский поссовет на 2023 год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газете муниципального образования Краснокоммунарский поссовет «О главном», но не ранее 1 января 202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К.Н. Оглобл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4:00Z</dcterms:created>
  <dc:creator>admin</dc:creator>
  <dc:description/>
  <cp:keywords/>
  <dc:language>en-US</dc:language>
  <cp:lastModifiedBy>admin</cp:lastModifiedBy>
  <cp:lastPrinted>2022-12-19T10:50:00Z</cp:lastPrinted>
  <dcterms:modified xsi:type="dcterms:W3CDTF">2023-12-27T06:32:00Z</dcterms:modified>
  <cp:revision>58</cp:revision>
  <dc:subject/>
  <dc:title/>
</cp:coreProperties>
</file>