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30" w:leader="none"/>
        </w:tabs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Администраци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августа 2019 года №1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 имущества муниципального образования Краснокоммунарский поссовет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 муниципального имущества муниципального образования Краснокоммунарский поссовет Сакмарского района Оренбург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ределить администрацию Краснокоммунарского поссовета уполномоченным органом муниципального образования Краснокоммунарский поссовет Сакмарского района Оренбургской области по   распоряжению   имуществом казны муниципального образования Краснокоммунарский поссовет Сакмарского района Оренбург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munar</w:t>
        </w:r>
        <w:r>
          <w:rPr>
            <w:rStyle w:val="InternetLink"/>
            <w:sz w:val="28"/>
            <w:szCs w:val="28"/>
          </w:rPr>
          <w:t>201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С.А.Шарыгин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раснокоммунарский поссовет от 14.08.2019г. №15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распоряжения имуществом, включенным в Перечень  муниципального имущества муниципального образования Краснокоммунарский поссовет Сакмарского района Оренбург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аренду и в безвозмездное пользование  имущества, включенного в перечень муниципального образования Краснокоммунарский поссовет Сакмарского района Оренбург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имущества, включенного в Перечень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Сакмарского района (далее - уполномоченный орган) - в отношении имущества казны муниципального образования Краснокоммунарский поссовет Сакмарского района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снованием для заключения договора аренды имущества, включенного в Перечень, без проведения торгов является решение администрации Краснокоммунарского поссовета Сакмарского района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государственной (муниципальной) преференции путем передачи в аренду государственного (муниципального)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  </w:t>
      </w:r>
      <w:r>
        <w:rPr>
          <w:color w:val="FF0000"/>
          <w:sz w:val="28"/>
          <w:szCs w:val="28"/>
        </w:rPr>
        <w:t>О принятом решении по обращению заявитель информируется в течение пяти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  <w:r>
        <w:rPr>
          <w:color w:val="FF0000"/>
          <w:sz w:val="28"/>
          <w:szCs w:val="28"/>
        </w:rPr>
        <w:t xml:space="preserve"> О принятом решении по обращению заявитель информируется в течение пяти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</w:t>
        <w:tab/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</w:t>
        <w:tab/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5.</w:t>
        <w:tab/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6.</w:t>
        <w:tab/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7.</w:t>
        <w:tab/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8.</w:t>
        <w:tab/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звещение о проведении аукциона должно содержать сведения о льготах по арендной плате в отношении имущества  и условиях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ращается в суд с требованием о прекращении прав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в орган, уполномоченный на ведение реестра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станавливаются следующие льготы по арендной плате за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 - 4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 - 6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е обращение о передаче объекта в аренду, безвозмездное пользование с указанием срока догово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учредительных документов, свидетельства о государственной регистрации юридического лица или о государственной регистрации индивидуального предпринимате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свидетельства о постановке на учет в налоговом орган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полномочия лица на подписание договора от имени юридического лиц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документа, удостоверяющего личность индивидуального предпринимателя (физического лица); перечень видов деятельности, осуществляемых субъектом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ответствии условиям отнесения к субъектам малого и среднего предпринимательства, установленным Федеральным законом 24.07.2007 № 209-ФЗ «О развитии малого и среднего предпринимательства в Российской Федерации», по форме утвержденной приказом Министерства экономического развития Российской Федерации от 10.03.2016 №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емельные участки, включенные в Перечень, предоставляются в аренду Администраций Сакмарского района (далее - уполномоченный орг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, </w:t>
      </w:r>
      <w:r>
        <w:rPr>
          <w:color w:val="FF0000"/>
          <w:sz w:val="28"/>
          <w:szCs w:val="28"/>
        </w:rPr>
        <w:t>в течении 30 дней  готовит аукционную документацию и в течении 5 дней</w:t>
      </w:r>
      <w:r>
        <w:rPr>
          <w:sz w:val="28"/>
          <w:szCs w:val="28"/>
        </w:rPr>
        <w:t xml:space="preserve">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Извещение о проведении аукциона должно содержать сведения о льготах по арендной плате в отношении земельного участка, включенного в перечен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1.</w:t>
        <w:tab/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2.</w:t>
        <w:tab/>
        <w:t xml:space="preserve"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, </w:t>
      </w:r>
      <w:r>
        <w:rPr>
          <w:color w:val="FF0000"/>
          <w:sz w:val="28"/>
          <w:szCs w:val="28"/>
        </w:rPr>
        <w:t>необходимо исходить из срока аренды указанного в заявлении Субъекта, с учетом</w:t>
      </w:r>
      <w:r>
        <w:rPr>
          <w:sz w:val="28"/>
          <w:szCs w:val="28"/>
        </w:rPr>
        <w:t>,  максимальных (предельных) сроков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3.</w:t>
        <w:tab/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4.</w:t>
        <w:tab/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5.</w:t>
        <w:tab/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6.</w:t>
        <w:tab/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акмарский район Оренбургской области, включается (с правом голоса) представитель координационного или совещательного органа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торгов на право предоставления государственного (муниципального)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http://www.kommunar201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8:00Z</dcterms:created>
  <dc:creator>adm</dc:creator>
  <dc:description/>
  <cp:keywords/>
  <dc:language>en-US</dc:language>
  <cp:lastModifiedBy>Алексей</cp:lastModifiedBy>
  <dcterms:modified xsi:type="dcterms:W3CDTF">2022-04-15T04:11:00Z</dcterms:modified>
  <cp:revision>6</cp:revision>
  <dc:subject/>
  <dc:title/>
</cp:coreProperties>
</file>