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20"/>
        <w:gridCol w:w="256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Краснокоммунврский поссовет 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1ноября 2023 года №156-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Красный Коммунар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64" w:hRule="atLeast"/>
        </w:trPr>
        <w:tc>
          <w:tcPr>
            <w:tcW w:w="70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bCs/>
                <w:sz w:val="28"/>
                <w:szCs w:val="28"/>
              </w:rPr>
              <w:t>в сфере благоустройства на территории муниципального образования Краснокоммунарский поссовет Сакмарского района  Оренбургской области на 2024 год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Краснокоммунарский поссовет Сакмарского района Оренбургской области от 26.11.2021 года  №65 «О муниципальном контроле в сфере благоустройства на территории муниципального образования Краснокоммунарский поссовет», руководствуюсь Уставом муниципального образования Краснокоммунарский поссовет Сакмарского района Оренбургской области: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Краснокоммунарский поссовет Сакмар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4 год,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 </w:t>
      </w: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Контроль за исполнением  постановления оставляю за собой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ab/>
        <w:t xml:space="preserve">3. </w:t>
      </w:r>
      <w:r>
        <w:rPr>
          <w:rFonts w:eastAsia="DejaVu Sans;Times New Roman"/>
          <w:color w:val="000000"/>
          <w:kern w:val="2"/>
          <w:sz w:val="28"/>
          <w:szCs w:val="28"/>
        </w:rPr>
        <w:t>Постановление вступает в силу после официального опубликования в газете муниципального образования Краснокоммунарский поссовет «О главном» и подлежит размещению на официальном сайте муниципального образования Краснокоммунарский поссовет.</w:t>
      </w:r>
    </w:p>
    <w:p>
      <w:pPr>
        <w:pStyle w:val="Normal"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поссовета                                                       К.Н.Оглоблина</w:t>
      </w:r>
    </w:p>
    <w:p>
      <w:pPr>
        <w:pStyle w:val="Normal"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DejaVu Sans;Times New Roman"/>
          <w:color w:val="000000"/>
          <w:kern w:val="2"/>
          <w:sz w:val="20"/>
          <w:szCs w:val="20"/>
          <w:lang w:eastAsia="en-US"/>
        </w:rPr>
      </w:pPr>
      <w:r>
        <w:rPr>
          <w:rFonts w:eastAsia="DejaVu Sans;Times New Roman"/>
          <w:color w:val="000000"/>
          <w:kern w:val="2"/>
          <w:sz w:val="20"/>
          <w:szCs w:val="20"/>
          <w:lang w:eastAsia="en-US"/>
        </w:rPr>
        <w:t>Разослано:  в дело</w:t>
      </w:r>
    </w:p>
    <w:p>
      <w:pPr>
        <w:pStyle w:val="Normal"/>
        <w:jc w:val="both"/>
        <w:rPr>
          <w:rFonts w:eastAsia="DejaVu Sans;Times New Roman"/>
          <w:color w:val="000000"/>
          <w:kern w:val="2"/>
          <w:sz w:val="20"/>
          <w:szCs w:val="20"/>
          <w:lang w:eastAsia="en-US"/>
        </w:rPr>
      </w:pPr>
      <w:r>
        <w:rPr>
          <w:rFonts w:eastAsia="DejaVu Sans;Times New Roman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DejaVu Sans;Times New Roman"/>
          <w:color w:val="000000"/>
          <w:kern w:val="2"/>
          <w:sz w:val="20"/>
          <w:szCs w:val="20"/>
          <w:lang w:eastAsia="en-US"/>
        </w:rPr>
      </w:pPr>
      <w:r>
        <w:rPr>
          <w:rFonts w:eastAsia="Times New Roman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DejaVu Sans;Times New Roman"/>
          <w:color w:val="000000"/>
          <w:kern w:val="2"/>
          <w:sz w:val="20"/>
          <w:szCs w:val="20"/>
          <w:lang w:eastAsia="en-US"/>
        </w:rPr>
        <w:t>Исп. Е.Б.Леонова  Тел. 2720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hanging="7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hanging="7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снокоммунарского поссовета</w:t>
      </w:r>
    </w:p>
    <w:p>
      <w:pPr>
        <w:pStyle w:val="Normal"/>
        <w:suppressAutoHyphens w:val="true"/>
        <w:ind w:hanging="79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т 01.11.2023г.  №156-п </w:t>
      </w:r>
    </w:p>
    <w:p>
      <w:pPr>
        <w:pStyle w:val="Normal"/>
        <w:autoSpaceDE w:val="false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фере благоустройства на территории муниципального образования Краснокоммунарский поссовет Сакмарского район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4 год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ид осуществляемого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в сфере благоустройства в муниципальном образовании Краснокоммунарский поссовет осуществляется администрацией муниципального образовани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Обзор по виду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за соблюдением правил благоустройства территории муниципального образования Краснокоммунарский поссовет - это деятельность органа местного самоуправления, уполномоченного на организацию и проведение на территории муниципального образования Краснокоммунарский поссовет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на территории муниципального образования Краснокоммунарский поссовет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Муниципальный контроль осуществляется посредством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муниципального образования Краснокоммунарский поссовет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одконтрольные субъект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Совета депутатов муниципального образования Краснокоммунарский поссовет Сакмарского района Оренбургской области от 26.11.2021 №64 «Об утверждении Правил благоустройства территории муниципального образования Краснокоммунарский поссовет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6  Анализ и оценка рисков причинения вреда охраняемым законом ценностям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, количества выявляемых нарушений обязательных требований. 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 Цели Программ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2. Задачи Программ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Перечень основных профилактических мероприятий Программы на 2023 год приведен в таблице №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83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риодичность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дресат мероприятия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4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4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4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 до 3 дней со дня утверждения докла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граммы профилактики на 2025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 позднее 1 октября 2024 г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их утверждения (до 15 декабря 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4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реже чем 2 раза в год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IV квартал 2024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позднее 1 октября 2024 г. (разработка); не позднее 20 декабря 2024 г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результативности мероприятий Программы по </w:t>
      </w:r>
      <w:r>
        <w:rPr>
          <w:bCs/>
          <w:sz w:val="28"/>
          <w:szCs w:val="28"/>
        </w:rPr>
        <w:t>муниципальному контролю в сфере благоустройства в муниципальном образовании Краснеокоммунарский поссов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явленных нарушений требований законодатель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оценки фактических (достигнутых) значений показателей включаются в ежегодные доклады об осуществлении </w:t>
      </w:r>
      <w:r>
        <w:rPr>
          <w:bCs/>
          <w:sz w:val="28"/>
          <w:szCs w:val="28"/>
        </w:rPr>
        <w:t>муниципального контроля в сфере благоустройства в муниципальном образовании Краснокоммунарский поссов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51:00Z</dcterms:created>
  <dc:creator>Администратор</dc:creator>
  <dc:description/>
  <cp:keywords/>
  <dc:language>en-US</dc:language>
  <cp:lastModifiedBy>adm</cp:lastModifiedBy>
  <cp:lastPrinted>2022-11-09T12:01:00Z</cp:lastPrinted>
  <dcterms:modified xsi:type="dcterms:W3CDTF">2023-10-31T10:50:00Z</dcterms:modified>
  <cp:revision>18</cp:revision>
  <dc:subject/>
  <dc:title>                                        </dc:title>
</cp:coreProperties>
</file>